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 – 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800 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Vaststelling van de begrotingsstaat van het Spaarfonds AOW voor het jaar 20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Leeuwen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wenker (VVD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 Wolff (GL)</w:t>
            </w:r>
          </w:p>
          <w:p>
            <w:pPr>
              <w:pStyle w:val="Normal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Kalsbeek-Schimmelpenninck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  <w:lang w:val="en-US"/>
              </w:rPr>
              <w:t xml:space="preserve">van der Oije </w:t>
            </w:r>
            <w:r>
              <w:rPr>
                <w:sz w:val="22"/>
              </w:rPr>
              <w:t>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eulenbelt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riel (PvdA)</w:t>
            </w:r>
            <w:r>
              <w:rPr>
                <w:i/>
                <w:sz w:val="22"/>
              </w:rPr>
              <w:t xml:space="preserve"> 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edder-Wubben (C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. Dalen-Schiphorst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ijnse (PvdA)</w:t>
            </w:r>
          </w:p>
          <w:p>
            <w:pPr>
              <w:pStyle w:val="Header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sociale zaken en werkgelegenheid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25 januari 2005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commissie wilde zich in dit verslag onthouden van het maken van opmerkingen en het stellen van vra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el behield men zich het recht voor om bij de openbare behandeling in te gaan op de met dit wetsvoorstel verband houdende onderwerp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rie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658" w:hRule="atLeast"/>
        </w:trPr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V 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8:40:00Z</dcterms:created>
  <dc:creator>Gebruiker</dc:creator>
  <dc:description/>
  <dc:language>en-US</dc:language>
  <cp:lastModifiedBy>Gebruiker</cp:lastModifiedBy>
  <cp:lastPrinted>2005-01-26T15:09:00Z</cp:lastPrinted>
  <dcterms:modified xsi:type="dcterms:W3CDTF">2005-01-27T08:40:00Z</dcterms:modified>
  <cp:revision>2</cp:revision>
  <dc:subject/>
  <dc:title>Vergaderjaar 1998 - 1999</dc:title>
</cp:coreProperties>
</file>