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82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het Wetboek van Strafrecht en het Wetboek van Strafvordering en enige andere wetten in verband met het gebruik van de videoconferentie in het strafrech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NADER</w:t>
      </w:r>
      <w:r>
        <w:rPr>
          <w:sz w:val="20"/>
        </w:rPr>
        <w:t xml:space="preserve"> </w:t>
      </w:r>
      <w:r>
        <w:rPr>
          <w:b/>
          <w:sz w:val="20"/>
        </w:rPr>
        <w:t>GEWIJZIGD VOORSTEL VAN WET</w:t>
      </w:r>
    </w:p>
    <w:p>
      <w:pPr>
        <w:pStyle w:val="Header"/>
        <w:tabs>
          <w:tab w:val="clear" w:pos="4536"/>
          <w:tab w:val="clear" w:pos="9072"/>
        </w:tabs>
        <w:rPr>
          <w:sz w:val="20"/>
        </w:rPr>
      </w:pPr>
      <w:r>
        <w:rPr>
          <w:sz w:val="20"/>
        </w:rPr>
        <w:tab/>
        <w:tab/>
        <w:t>24 februari 2005</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het Wetboek van Strafrecht en het Wetboek van Strafvordering en enige andere wetten te wijzigen teneinde mogelijkheden te bieden voor het in een videoconferentie horen, verhoren of ondervragen van verdachten, veroordeelden, getuigen, deskundigen of andere person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Na artikel 78 van het Wetboek van Strafrecht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8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Waar in dit wetboek de bevoegdheid wordt gegeven tot het horen, verhoren of ondervragen van personen, wordt daaronder, met uitzondering van bij algemene maatregel van bestuur te bepalen gevallen, mede begrepen horen, verhoren of ondervragen per videoconferentie, waarbij een directe beeld– en geluidsverbinding totstandkomt tussen de betrokken personen. </w:t>
      </w:r>
    </w:p>
    <w:p>
      <w:pPr>
        <w:pStyle w:val="Normal"/>
        <w:tabs>
          <w:tab w:val="clear" w:pos="708"/>
          <w:tab w:val="left" w:pos="284" w:leader="none"/>
        </w:tabs>
        <w:rPr>
          <w:sz w:val="20"/>
        </w:rPr>
      </w:pPr>
      <w:r>
        <w:rPr>
          <w:sz w:val="20"/>
        </w:rPr>
        <w:tab/>
        <w:t>2. De voorzitter van het college, de rechter, de rechter-commissaris of ambtenaar die met de leiding over het horen is belast, beslist of van videoconferentie gebruik gemaakt wordt, waarbij het belang van het onderzoek in aanmerking wordt genomen. Alvorens te beslissen wordt de te horen persoon of diens raadsman en in voorkomende gevallen de officier van justitie, in de gelegenheid gesteld hun mening kenbaar te maken over de toepassing van videoconferentie. Bij algemene maatregel van bestuur kunnen hierover nadere regels worden gesteld.</w:t>
      </w:r>
    </w:p>
    <w:p>
      <w:pPr>
        <w:pStyle w:val="Normal"/>
        <w:tabs>
          <w:tab w:val="clear" w:pos="708"/>
          <w:tab w:val="left" w:pos="284" w:leader="none"/>
        </w:tabs>
        <w:rPr>
          <w:sz w:val="20"/>
        </w:rPr>
      </w:pPr>
      <w:r>
        <w:rPr>
          <w:sz w:val="20"/>
        </w:rPr>
        <w:tab/>
        <w:t>3. Tegen de beslissing om van videoconferentie gebruik te maken staat geen afzonderlijk rechtsmiddel open.</w:t>
      </w:r>
    </w:p>
    <w:p>
      <w:pPr>
        <w:pStyle w:val="Normal"/>
        <w:tabs>
          <w:tab w:val="clear" w:pos="708"/>
          <w:tab w:val="left" w:pos="284" w:leader="none"/>
        </w:tabs>
        <w:rPr>
          <w:sz w:val="20"/>
        </w:rPr>
      </w:pPr>
      <w:r>
        <w:rPr>
          <w:sz w:val="20"/>
        </w:rPr>
        <w:tab/>
        <w:t>4. Bij of krachtens algemene maatregel van bestuur worden regels gesteld omtrent:</w:t>
      </w:r>
    </w:p>
    <w:p>
      <w:pPr>
        <w:pStyle w:val="Normal"/>
        <w:tabs>
          <w:tab w:val="clear" w:pos="708"/>
          <w:tab w:val="left" w:pos="284" w:leader="none"/>
        </w:tabs>
        <w:rPr>
          <w:sz w:val="20"/>
        </w:rPr>
      </w:pPr>
      <w:r>
        <w:rPr>
          <w:sz w:val="20"/>
        </w:rPr>
        <w:tab/>
        <w:t>a. de eisen waaraan de techniek van videoconferentie dient te voldoen, onder meer met het oog op de onschendbaarheid van vastgelegde waarnemingen;</w:t>
      </w:r>
    </w:p>
    <w:p>
      <w:pPr>
        <w:pStyle w:val="Normal"/>
        <w:tabs>
          <w:tab w:val="clear" w:pos="708"/>
          <w:tab w:val="left" w:pos="284" w:leader="none"/>
        </w:tabs>
        <w:rPr>
          <w:sz w:val="20"/>
        </w:rPr>
      </w:pPr>
      <w:r>
        <w:rPr>
          <w:sz w:val="20"/>
        </w:rPr>
        <w:tab/>
        <w:t>b. de controle op de naleving van de eisen, bedoeld onder 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Na artikel 131 van het Wetboek van Strafvordering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31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Waar in dit wetboek de bevoegdheid wordt gegeven tot het horen, verhoren of ondervragen van personen, wordt daaronder, met uitzondering van bij algemene maatregel van bestuur te bepalen gevallen, mede begrepen horen, verhoren of ondervragen per videoconferentie, waarbij een directe beeld– en geluidsverbinding totstandkomt tussen de betrokken personen. </w:t>
      </w:r>
    </w:p>
    <w:p>
      <w:pPr>
        <w:pStyle w:val="Normal"/>
        <w:tabs>
          <w:tab w:val="clear" w:pos="708"/>
          <w:tab w:val="left" w:pos="284" w:leader="none"/>
        </w:tabs>
        <w:rPr>
          <w:sz w:val="20"/>
        </w:rPr>
      </w:pPr>
      <w:r>
        <w:rPr>
          <w:sz w:val="20"/>
        </w:rPr>
        <w:tab/>
        <w:t>2. De voorzitter van het college, de rechter, de rechter-commissaris of ambtenaar die met de leiding over het horen is belast, beslist of van videoconferentie gebruik gemaakt wordt, waarbij het belang van het onderzoek in aanmerking wordt genomen. Alvorens te beslissen wordt de te horen persoon of diens raadsman en in voorkomende gevallen de officier van justitie, in de gelegenheid gesteld hun mening kenbaar te maken over de toepassing van videoconferentie. Bij algemene maatregel van bestuur kunnen hierover nadere regels worden gesteld.</w:t>
      </w:r>
    </w:p>
    <w:p>
      <w:pPr>
        <w:pStyle w:val="Normal"/>
        <w:tabs>
          <w:tab w:val="clear" w:pos="708"/>
          <w:tab w:val="left" w:pos="284" w:leader="none"/>
        </w:tabs>
        <w:rPr>
          <w:sz w:val="20"/>
        </w:rPr>
      </w:pPr>
      <w:r>
        <w:rPr>
          <w:sz w:val="20"/>
        </w:rPr>
        <w:tab/>
        <w:t>3. Tegen de beslissing om van videoconferentie gebruik te maken staat geen afzonderlijk rechtsmiddel open.</w:t>
      </w:r>
    </w:p>
    <w:p>
      <w:pPr>
        <w:pStyle w:val="Normal"/>
        <w:tabs>
          <w:tab w:val="clear" w:pos="708"/>
          <w:tab w:val="left" w:pos="284" w:leader="none"/>
        </w:tabs>
        <w:rPr>
          <w:sz w:val="20"/>
        </w:rPr>
      </w:pPr>
      <w:r>
        <w:rPr>
          <w:sz w:val="20"/>
        </w:rPr>
        <w:tab/>
        <w:t>4. Bij of krachtens algemene maatregel van bestuur worden regels gesteld omtrent:</w:t>
      </w:r>
    </w:p>
    <w:p>
      <w:pPr>
        <w:pStyle w:val="Normal"/>
        <w:tabs>
          <w:tab w:val="clear" w:pos="708"/>
          <w:tab w:val="left" w:pos="284" w:leader="none"/>
        </w:tabs>
        <w:rPr>
          <w:sz w:val="20"/>
        </w:rPr>
      </w:pPr>
      <w:r>
        <w:rPr>
          <w:sz w:val="20"/>
        </w:rPr>
        <w:tab/>
        <w:t>a. de eisen waaraan de techniek van videoconferentie dient te voldoen, onder meer met het oog op de onschendbaarheid van vastgelegde waarnemingen;</w:t>
      </w:r>
    </w:p>
    <w:p>
      <w:pPr>
        <w:pStyle w:val="Normal"/>
        <w:tabs>
          <w:tab w:val="clear" w:pos="708"/>
          <w:tab w:val="left" w:pos="284" w:leader="none"/>
        </w:tabs>
        <w:rPr>
          <w:sz w:val="20"/>
        </w:rPr>
      </w:pPr>
      <w:r>
        <w:rPr>
          <w:sz w:val="20"/>
        </w:rPr>
        <w:tab/>
        <w:t>b. de controle op de naleving van de eisen, bedoeld onder 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Uitleveringswet wordt een artikel toe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0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Waar in deze wet de bevoegdheid wordt gegeven tot het horen van personen, is artikel 131a van het Wetboek van Strafvordering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Overleveringswet wordt een artikel toe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6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Waar in deze wet de bevoegdheid wordt gegeven tot het horen van personen, is artikel 131a van het Wetboek van Strafvordering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Wet overdracht tenuitvoerlegging strafvonnissen wordt een artikel toe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Waar in deze wet de bevoegdheid wordt gegeven tot het horen van personen, is artikel 131a van het Wetboek van Strafvordering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Wet op de economische delicten wordt een artikel toe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2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Waar in deze titel de bevoegdheid wordt gegeven tot het horen van personen, is artikel 131a van het Wetboek van Strafvordering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97 van de Vreemdelingenwet 2000 wordt “Bij algemene maatregel van bestuur” vervangen door: Bij of krachtens algemene maatregel van best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Met ingang van een bij koninklijk besluit te bepalen tijdstip vervalt in artikel 78a, eerste lid, van het Wetboek van Strafrecht en artikel 131a, eerste lid, van het Wetboek van Strafvordering, de zinsnede: , met uitzondering van bij algemene maatregel van bestuur te bepalen ge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Deze wet treedt in werking op een bij koninklijk besluit te bepalen tijdstip. </w:t>
      </w:r>
    </w:p>
    <w:p>
      <w:pPr>
        <w:pStyle w:val="Normal"/>
        <w:tabs>
          <w:tab w:val="clear" w:pos="708"/>
          <w:tab w:val="left" w:pos="284" w:leader="none"/>
        </w:tabs>
        <w:rPr>
          <w:sz w:val="20"/>
        </w:rPr>
      </w:pPr>
      <w:r>
        <w:rPr>
          <w:sz w:val="20"/>
        </w:rPr>
        <w:tab/>
        <w:t>2. Bij koninklijk besluit kan worden bepaald dat deze wet slechts van toepassing is in een of meer bij dat koninklijk besluit aan te wijzen arrondissementen. Behoudens eerdere intrekking vervalt deze aanwijzing drie jaren na het in het eerste lid bedoelde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0:23:00Z</dcterms:created>
  <dc:creator>Gebruiker</dc:creator>
  <dc:description/>
  <dc:language>en-US</dc:language>
  <cp:lastModifiedBy>Gebruiker</cp:lastModifiedBy>
  <cp:lastPrinted>2005-03-01T10:17:00Z</cp:lastPrinted>
  <dcterms:modified xsi:type="dcterms:W3CDTF">2005-03-01T10:23:00Z</dcterms:modified>
  <cp:revision>2</cp:revision>
  <dc:subject/>
  <dc:title>Vergaderjaar 1998 - 1999</dc:title>
</cp:coreProperties>
</file>