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1687226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3788915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3459"/>
      </w:tblGrid>
      <w:tr>
        <w:trPr>
          <w:trHeight w:val="152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erste Kamer der Staten-Generaal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  <w:t>Centraal Informatiepunt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pacing w:lineRule="auto" w:line="28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7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en Haag, </w:t>
            </w: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CREATEDATE \@"d\ MMMM\ yyyy"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4 maart 2005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>
          <w:trHeight w:val="2324" w:hRule="atLeast"/>
        </w:trPr>
        <w:tc>
          <w:tcPr>
            <w:tcW w:w="57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Aan de leden en plv. leden van de Vaste Commissie voor Cultu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  <w:t>OVERZICHT van stemmingen in de Tweede Kamer betreffende wetsvoorstel: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/>
              <w:t>Wijziging van de Mediawet in verband met een nieuwe financieringsstructuur voor de regionale publieke omroe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>
          <w:b/>
        </w:rPr>
        <w:t>EINDSTEMMING WETSVOORSTEL</w:t>
      </w:r>
      <w:r>
        <w:rPr/>
        <w:t>: het wetsvoorstel is op 3 maart 2005 zonder beraadslaging en zonder stemming aangenomen.</w:t>
      </w:r>
    </w:p>
    <w:p>
      <w:pPr>
        <w:pStyle w:val="Normal"/>
        <w:tabs>
          <w:tab w:val="clear" w:pos="709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89" w:leader="none"/>
        </w:tabs>
        <w:spacing w:lineRule="auto" w:line="288"/>
        <w:rPr/>
      </w:pPr>
      <w:r>
        <w:rPr/>
        <w:t>Bij dit wetsvoorstel heeft geen stemming over amendementen plaatsgevonden.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spacing w:lineRule="auto" w:line="28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right" w:pos="8789" w:leader="none"/>
      </w:tabs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spacing w:lineRule="auto" w:line="288"/>
      <w:jc w:val="center"/>
      <w:outlineLvl w:val="4"/>
    </w:pPr>
    <w:rPr>
      <w:b/>
      <w:sz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z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6:00Z</dcterms:created>
  <dc:creator>Gebruiker</dc:creator>
  <dc:description/>
  <dc:language>en-US</dc:language>
  <cp:lastModifiedBy>Gebruiker</cp:lastModifiedBy>
  <cp:lastPrinted>1998-11-09T14:34:00Z</cp:lastPrinted>
  <dcterms:modified xsi:type="dcterms:W3CDTF">2005-03-04T08:07:00Z</dcterms:modified>
  <cp:revision>1</cp:revision>
  <dc:subject/>
  <dc:title/>
</cp:coreProperties>
</file>