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3000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vulling van het inkomen van ouderen met een bescheiden inkomen en aanpassing berekening vakantie-uitkering voor uitkeringsgerechtigden (Wet inkomensaanvulling 2005)</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5maart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te voorzien in een inkomensaanvulling voor ouderen met een bescheiden inkomen en in een technische wijziging van de vaststelling van de vakantie-uitkering voor uitkeringsgerechtig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pPr>
      <w:r>
        <w:rPr>
          <w:sz w:val="20"/>
        </w:rPr>
        <w:tab/>
        <w:t xml:space="preserve">In </w:t>
      </w:r>
      <w:r>
        <w:rPr>
          <w:b/>
          <w:sz w:val="20"/>
        </w:rPr>
        <w:t>artikel 8.17</w:t>
      </w:r>
      <w:r>
        <w:rPr>
          <w:sz w:val="20"/>
        </w:rPr>
        <w:t>, eerste lid, wordt “€ 30 728” vervangen door: € 30 77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pPr>
      <w:r>
        <w:rPr>
          <w:sz w:val="20"/>
        </w:rPr>
        <w:tab/>
        <w:t xml:space="preserve">In </w:t>
      </w:r>
      <w:r>
        <w:rPr>
          <w:b/>
          <w:sz w:val="20"/>
        </w:rPr>
        <w:t>artikel 22b</w:t>
      </w:r>
      <w:r>
        <w:rPr>
          <w:sz w:val="20"/>
        </w:rPr>
        <w:t>, eerste lid, wordt “€ 30 728” vervangen door: € 30 77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werk en bijstand wordt als volgt gewijzigd:</w:t>
      </w:r>
    </w:p>
    <w:p>
      <w:pPr>
        <w:pStyle w:val="Normal"/>
        <w:tabs>
          <w:tab w:val="clear" w:pos="708"/>
          <w:tab w:val="left" w:pos="284" w:leader="none"/>
        </w:tabs>
        <w:rPr>
          <w:sz w:val="20"/>
        </w:rPr>
      </w:pPr>
      <w:r>
        <w:rPr>
          <w:sz w:val="20"/>
        </w:rPr>
        <w:tab/>
        <w:tab/>
      </w:r>
    </w:p>
    <w:p>
      <w:pPr>
        <w:pStyle w:val="Normal"/>
        <w:tabs>
          <w:tab w:val="clear" w:pos="708"/>
          <w:tab w:val="left" w:pos="284" w:leader="none"/>
        </w:tabs>
        <w:rPr/>
      </w:pPr>
      <w:r>
        <w:rPr>
          <w:sz w:val="20"/>
        </w:rPr>
        <w:tab/>
        <w:t xml:space="preserve">A. In </w:t>
      </w:r>
      <w:r>
        <w:rPr>
          <w:b/>
          <w:sz w:val="20"/>
        </w:rPr>
        <w:t>artikel 37</w:t>
      </w:r>
      <w:r>
        <w:rPr>
          <w:sz w:val="20"/>
        </w:rPr>
        <w:t>, tweede lid, vervalt de tweede zi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38</w:t>
      </w:r>
      <w:r>
        <w:rPr>
          <w:sz w:val="20"/>
        </w:rPr>
        <w:t>, eerste lid, onderdeel b, komt te luiden:</w:t>
      </w:r>
    </w:p>
    <w:p>
      <w:pPr>
        <w:pStyle w:val="Normal"/>
        <w:tabs>
          <w:tab w:val="clear" w:pos="708"/>
          <w:tab w:val="left" w:pos="284" w:leader="none"/>
        </w:tabs>
        <w:rPr>
          <w:sz w:val="20"/>
        </w:rPr>
      </w:pPr>
      <w:r>
        <w:rPr>
          <w:sz w:val="20"/>
        </w:rPr>
        <w:tab/>
        <w:t>b. het percentage, genoemd in artikel 19, derde lid, zodanig dat dit gelijk is aan de procentuele verhouding tussen de netto aanspraak op de minimum vakantiebijslag over het minimumloon en het netto minimumloon. Onder netto aanspraak op de minimum vakantiebijslag wordt verstaan het verschil tussen het netto minimumloon en het netto minimumloon zoals dat overeenkomstig artikel 37, eerste lid, zou zijn berekend zonder rekening te houden met de aanspraak op vakantiebijslag, bedoeld in artikel 15 van de Wet minimumloon en minimumvakantiebij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r>
      <w:r>
        <w:rPr>
          <w:b/>
          <w:sz w:val="20"/>
        </w:rPr>
        <w:t>Artikel 1</w:t>
      </w:r>
      <w:r>
        <w:rPr>
          <w:sz w:val="20"/>
        </w:rPr>
        <w:t xml:space="preserve"> van de Wet inkomensvoorziening oudere en gedeeltelijk arbeidsongeschikte werkloze werknem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aanduiding “1.”  voor het eerste lid en het tweede en derde lid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g komt te luiden:</w:t>
      </w:r>
    </w:p>
    <w:p>
      <w:pPr>
        <w:pStyle w:val="Normal"/>
        <w:tabs>
          <w:tab w:val="clear" w:pos="708"/>
          <w:tab w:val="left" w:pos="284" w:leader="none"/>
        </w:tabs>
        <w:rPr>
          <w:sz w:val="20"/>
        </w:rPr>
      </w:pPr>
      <w:r>
        <w:rPr>
          <w:sz w:val="20"/>
        </w:rPr>
        <w:tab/>
        <w:t>g. netto minimumloon: het netto minimumloon, bedoeld in artikel 37, eerste lid, van de Wet werk en bij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h komt te luiden:</w:t>
      </w:r>
    </w:p>
    <w:p>
      <w:pPr>
        <w:pStyle w:val="Normal"/>
        <w:tabs>
          <w:tab w:val="clear" w:pos="708"/>
          <w:tab w:val="left" w:pos="284" w:leader="none"/>
        </w:tabs>
        <w:rPr>
          <w:sz w:val="20"/>
        </w:rPr>
      </w:pPr>
      <w:r>
        <w:rPr>
          <w:sz w:val="20"/>
        </w:rPr>
        <w:tab/>
        <w:t xml:space="preserve">h. netto minimumjeugdloon: het netto minimumloon, bedoeld in artikel 37, eerste lid, van de Wet werk en bijstand, waarbij onder het minimumloon per maand wordt verstaan het voor de betreffende leeftijd geldende minimumloon, bedoeld in artikel 8, derde lid, van de Wet minimumloon en minimumvakantiebijslag, met dien verstande, dat voor de berekening, bedoeld in artikel 37, tweede lid, van de Wet werk en bijstand, rekening wordt gehouden met uitsluitend de algemene heffingskort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1</w:t>
      </w:r>
      <w:r>
        <w:rPr>
          <w:sz w:val="20"/>
        </w:rPr>
        <w:t>, onderdeel g, van de Wet inkomensvoorziening oudere en gedeeltelijk arbeidsongeschikte gewezen zelfstandigen komt te luiden:</w:t>
      </w:r>
    </w:p>
    <w:p>
      <w:pPr>
        <w:pStyle w:val="Normal"/>
        <w:tabs>
          <w:tab w:val="clear" w:pos="708"/>
          <w:tab w:val="left" w:pos="284" w:leader="none"/>
        </w:tabs>
        <w:rPr>
          <w:sz w:val="20"/>
        </w:rPr>
      </w:pPr>
      <w:r>
        <w:rPr>
          <w:sz w:val="20"/>
        </w:rPr>
        <w:tab/>
        <w:t>g. netto minimumloon: het netto minimumloon, bedoeld in artikel 37, eerste lid, van de Wet werk en bij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w:t>
      </w:r>
      <w:r>
        <w:rPr>
          <w:b/>
          <w:sz w:val="20"/>
        </w:rPr>
        <w:t>artikel 18</w:t>
      </w:r>
      <w:r>
        <w:rPr>
          <w:sz w:val="20"/>
        </w:rPr>
        <w:t>, derde lid, van de Wet werk en inkomen kunstenaars vervalt de tweede 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r>
      <w:r>
        <w:rPr>
          <w:b/>
          <w:sz w:val="20"/>
        </w:rPr>
        <w:t xml:space="preserve">Artikel 29 </w:t>
      </w:r>
      <w:r>
        <w:rPr>
          <w:sz w:val="20"/>
        </w:rPr>
        <w:t>van de Algemene Ouderdom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nder vernummering van het vierde tot derde lid en het zesde tot vierde lid </w:t>
        <w:tab/>
        <w:t>vervallen het d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ot derde lid vernummerde lid komt te luiden:</w:t>
      </w:r>
    </w:p>
    <w:p>
      <w:pPr>
        <w:pStyle w:val="Normal"/>
        <w:tabs>
          <w:tab w:val="clear" w:pos="708"/>
          <w:tab w:val="left" w:pos="284" w:leader="none"/>
        </w:tabs>
        <w:rPr>
          <w:sz w:val="20"/>
        </w:rPr>
      </w:pPr>
      <w:r>
        <w:rPr>
          <w:sz w:val="20"/>
        </w:rPr>
        <w:tab/>
        <w:t>3. De in het eerste lid bedoelde netto minimumvakantiebijslag bedraagt het verschil tussen het bedrag, dat voor een werknemer jonger dan 65 jaar ontstaat door toepassing van artikel 9, derde lid, op het in artikel 8, eerste lid, onderdeel a, van de Wet minimumloon en minimumvakantiebijslag bedoelde bedrag vermeerderd met de aanspraak op vakantiebijslag op grond van artikel 15 van die wet van degene die aanspraak heeft op laatstgenoemd bedrag, en het netto-minimumloon, bedoeld in artikel 9,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erde vernummerde lid, wordt “vijfde” vervangen door: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nabestaand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2</w:t>
      </w:r>
      <w:r>
        <w:rPr>
          <w:sz w:val="20"/>
        </w:rPr>
        <w:t>, eerste lid, onderdeel d, komt te luiden:</w:t>
      </w:r>
    </w:p>
    <w:p>
      <w:pPr>
        <w:pStyle w:val="Normal"/>
        <w:tabs>
          <w:tab w:val="clear" w:pos="708"/>
          <w:tab w:val="left" w:pos="284" w:leader="none"/>
        </w:tabs>
        <w:rPr>
          <w:sz w:val="20"/>
        </w:rPr>
      </w:pPr>
      <w:r>
        <w:rPr>
          <w:sz w:val="20"/>
        </w:rPr>
        <w:tab/>
        <w:t>d. netto-minimumvakantiebijslag: het verschil tussen het bedrag, dat zou zijn berekend voor een werknemer, jonger dan 65 jaar, indien onderdeel b wordt toegepast op het bruto-minimumloon verhoogd met de bruto-minimumvakantiebijslag, en het netto-minimumloon, bedoeld in onderdeel 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 xml:space="preserve">Artikel 31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bruto-vakantie-uitkering over de nabestaandenuitkering wordt zodanig vastgesteld, dat de netto-vakantie-uitkering over de nabestaandenuitkering gelijk is aan 70% van de netto-minimumvakantiebijslag per ma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 xml:space="preserve">2. De bruto-vakantie-uitkering over de halfwezenuitkering wordt zodanig vastgesteld dat de netto-vakantie-uitkering over de halfwezenuitkering gelijk is aan 20% van de netto-minimumvakantiebijslag per maa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b/>
        <w:t>1. De bedragen en normen op grond van de Wet werk en bijstand worden in de maand april 2005 in afwijking van artikel 38 van de Wet werk en bijstand aangepast alsof artikel III van toepassing is met ingang van 1 januari 2005, met uitzondering van de toepassing van de normen voor artikel 475d van het Wetboek van Burgerlijke Rechtsvordering.</w:t>
      </w:r>
    </w:p>
    <w:p>
      <w:pPr>
        <w:pStyle w:val="Normal"/>
        <w:tabs>
          <w:tab w:val="clear" w:pos="708"/>
          <w:tab w:val="left" w:pos="284" w:leader="none"/>
        </w:tabs>
        <w:rPr>
          <w:sz w:val="20"/>
        </w:rPr>
      </w:pPr>
      <w:r>
        <w:rPr>
          <w:sz w:val="20"/>
        </w:rPr>
        <w:tab/>
        <w:t>2. In afwijking van de artikelen 5 van de Wet inkomensvoorziening oudere en gedeeltelijk arbeidsongeschikte werkloze werknemers en van de Wet inkomensvoorziening oudere en gedeeltelijk arbeidsongeschikte gewezen zelfstandigen worden de bedragen in die artikelen gewijzigd overeenkomstig de aanpassing van het netto minimumloon op grond van artikel IV en V alsof laatstgenoemde artikelen van toepassing zijn met ingang van 1 januari 2005.</w:t>
      </w:r>
    </w:p>
    <w:p>
      <w:pPr>
        <w:pStyle w:val="Normal"/>
        <w:tabs>
          <w:tab w:val="clear" w:pos="708"/>
          <w:tab w:val="left" w:pos="284" w:leader="none"/>
        </w:tabs>
        <w:rPr>
          <w:sz w:val="20"/>
        </w:rPr>
      </w:pPr>
      <w:r>
        <w:rPr>
          <w:sz w:val="20"/>
        </w:rPr>
        <w:tab/>
        <w:t>3. In afwijking van artikel 18 van de Wet werk en inkomen kunstenaars worden de bedragen, genoemd in dat artikel, in de maand april 2005 herzien alsof artikel VI van toepassing is met ingang van 1 januari 2005.</w:t>
      </w:r>
    </w:p>
    <w:p>
      <w:pPr>
        <w:pStyle w:val="Normal"/>
        <w:tabs>
          <w:tab w:val="clear" w:pos="708"/>
          <w:tab w:val="left" w:pos="284" w:leader="none"/>
        </w:tabs>
        <w:rPr>
          <w:sz w:val="20"/>
        </w:rPr>
      </w:pPr>
      <w:r>
        <w:rPr>
          <w:sz w:val="20"/>
        </w:rPr>
        <w:tab/>
        <w:t xml:space="preserve">4. Van de personen, die op 1 april 2005 recht hebben op een ouderdomspensioen op grond van de Algemene Ouderdomswet of op een uitkering op grond van de Algemene nabestaandenwet wordt het ouderdomspensioen of de uitkering in de maand april 2005 verhoogd met het bedrag dat zou voortvloeien uit toepassing van de artikelen VII of VIII met ingang van 1 januari 2005.  </w:t>
      </w:r>
    </w:p>
    <w:p>
      <w:pPr>
        <w:pStyle w:val="Normal"/>
        <w:tabs>
          <w:tab w:val="clear" w:pos="708"/>
          <w:tab w:val="left" w:pos="284" w:leader="none"/>
        </w:tabs>
        <w:rPr>
          <w:sz w:val="20"/>
        </w:rPr>
      </w:pPr>
      <w:r>
        <w:rPr>
          <w:sz w:val="20"/>
        </w:rPr>
        <w:tab/>
        <w:t xml:space="preserve">5. Het eerste lid is van overeenkomstige toepassing voor de herziening van de bedragen, genoemd in artikel 24, eerste lid, 48, eerste lid, en 64a, eerste lid, van de Invoeringswet stelselherziening sociale zekerhe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ze wet treedt in werking met ingang van de dag na de datum van uitgifte van het Staatsblad waarin zij wordt geplaatst. </w:t>
      </w:r>
    </w:p>
    <w:p>
      <w:pPr>
        <w:pStyle w:val="Normal"/>
        <w:tabs>
          <w:tab w:val="clear" w:pos="708"/>
          <w:tab w:val="left" w:pos="284" w:leader="none"/>
        </w:tabs>
        <w:rPr>
          <w:sz w:val="20"/>
        </w:rPr>
      </w:pPr>
      <w:r>
        <w:rPr>
          <w:sz w:val="20"/>
        </w:rPr>
        <w:tab/>
        <w:t xml:space="preserve">2. Artikel I werkt terug tot en met 1 januari 2005.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Sociale Zaken en Werkgelegenheid, </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39:00Z</dcterms:created>
  <dc:creator>Gebruiker</dc:creator>
  <dc:description/>
  <dc:language>en-US</dc:language>
  <cp:lastModifiedBy>Gebruiker</cp:lastModifiedBy>
  <cp:lastPrinted>2005-03-16T08:36:00Z</cp:lastPrinted>
  <dcterms:modified xsi:type="dcterms:W3CDTF">2005-03-16T08:39:00Z</dcterms:modified>
  <cp:revision>2</cp:revision>
  <dc:subject/>
  <dc:title>Vergaderjaar 1998 - 1999</dc:title>
</cp:coreProperties>
</file>