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8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toezicht kredietwezen 1992 en van de Faillissementswet in verband met de uitvoering van richtlijn nr. 2001/24/EG van het Europees Parlement en de Raad van de Europese Unie van 4 april 2001 betreffende de sanering en de liquidatie van kredietinstellingen (PbEG L 125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oe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s (VVD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Essers (C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ijnse (Pv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/>
              <w:t>Thissen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2 maart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2:46:00Z</dcterms:created>
  <dc:creator>Gebruiker</dc:creator>
  <dc:description/>
  <dc:language>en-US</dc:language>
  <cp:lastModifiedBy>Gebruiker</cp:lastModifiedBy>
  <cp:lastPrinted>2005-03-23T12:59:00Z</cp:lastPrinted>
  <dcterms:modified xsi:type="dcterms:W3CDTF">2005-03-23T12:46:00Z</dcterms:modified>
  <cp:revision>2</cp:revision>
  <dc:subject/>
  <dc:title>Vergaderjaar 1998 - 1999</dc:title>
</cp:coreProperties>
</file>