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134"/>
        <w:gridCol w:w="6237"/>
        <w:gridCol w:w="567"/>
      </w:tblGrid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533 (R 1758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Instelling van een aansluitende zone voor het Koninkrijk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Gennip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Eekel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oscam Abbing-Bos (VVD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 xml:space="preserve"> 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ycklama à Nijeholt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Zwerver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Thij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Vries (ChristenUnie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r Linde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osenthal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hnstamm (D66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Walsma (CDA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uitenlandse zak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5 april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Genni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1:59:00Z</dcterms:created>
  <dc:creator>Gebruiker</dc:creator>
  <dc:description/>
  <dc:language>en-US</dc:language>
  <cp:lastModifiedBy>Gebruiker</cp:lastModifiedBy>
  <cp:lastPrinted>2005-04-08T13:59:00Z</cp:lastPrinted>
  <dcterms:modified xsi:type="dcterms:W3CDTF">2005-04-08T11:59:00Z</dcterms:modified>
  <cp:revision>3</cp:revision>
  <dc:subject/>
  <dc:title>Vergaderjaar 1998 - 1999</dc:title>
</cp:coreProperties>
</file>