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8058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56</w:t>
            </w:r>
          </w:p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(R1764)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van het op 3 november 2001 te Rome totstandgekomen Internationaal Verdrag inzake plantgenetische bronnen voor voedsel en landbouw, met bijlagen (Trb. 2002, 13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0 mei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l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16:00Z</dcterms:created>
  <dc:creator>Gebruiker</dc:creator>
  <dc:description/>
  <dc:language>en-US</dc:language>
  <cp:lastModifiedBy>125</cp:lastModifiedBy>
  <cp:lastPrinted>2005-05-12T12:23:00Z</cp:lastPrinted>
  <dcterms:modified xsi:type="dcterms:W3CDTF">2005-05-12T11:16:00Z</dcterms:modified>
  <cp:revision>2</cp:revision>
  <dc:subject/>
  <dc:title>Vergaderjaar 1998 - 1999</dc:title>
</cp:coreProperties>
</file>