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4-2005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999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Wijziging van de Elektriciteitswet 1998, de Gaswet, de Mededingingswet en de Telecommunicatiewet vanwege de inwerkingtreding van de Wet van 9 december 2004 tot wijziging van de Mededingingswet in verband met het omvormen van het bestuursorgaan van de Nederlandse mededingingsautoriteit tot zelfstandig bestuursorgaan (Stb. 2005, …) (Reparatiewet NMa-ZBO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Van den Berg (SGP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Ketting (VVD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Luijten (VVD) </w:t>
            </w:r>
            <w:r>
              <w:rPr>
                <w:i/>
                <w:sz w:val="22"/>
              </w:rPr>
              <w:t>(voorzitter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Maas-de Brouwer (Pv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Terpstra (CDA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Ten Hoeve (OSF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Doek (CDA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Kox (S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Essers (CDA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Sylvester (Pv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Schouw (D66)</w:t>
            </w:r>
          </w:p>
          <w:p>
            <w:pPr>
              <w:pStyle w:val="Normal"/>
              <w:rPr/>
            </w:pPr>
            <w:r>
              <w:rPr/>
              <w:t>Thissen (GL)</w:t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economische zaken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7 juni 2005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Luijt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Nieuwenhuiz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16:14:00Z</dcterms:created>
  <dc:creator>Gebruiker</dc:creator>
  <dc:description/>
  <dc:language>en-US</dc:language>
  <cp:lastModifiedBy>Gebruiker</cp:lastModifiedBy>
  <cp:lastPrinted>2005-06-07T16:49:00Z</cp:lastPrinted>
  <dcterms:modified xsi:type="dcterms:W3CDTF">2005-06-07T16:14:00Z</dcterms:modified>
  <cp:revision>2</cp:revision>
  <dc:subject/>
  <dc:title>Vergaderjaar 1998 - 1999</dc:title>
</cp:coreProperties>
</file>