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4-2005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995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color w:val="000000"/>
              </w:rPr>
              <w:t>Wijziging van de Wet explosieven voor civiel gebruik ten behoeve van de implementatie van zowel richtlijn nr. 2004/57/EG van de Commissie van de Europese Gemeenschappen van 23 april 2004 betreffende het identificeren van pyrotechnische voorwerpen en bepaalde munitie voor de doeleinden van richtlijn nr. 93/15/EEG van de Raad betreffende de harmonisatie van de bepalingen inzake het in de handel brengen van en de controle op explosieven voor civiel gebruik (PbEU L 127) als de beschikking nr. 2004/388/EG van de Commissie van de Europese Gemeenschappen van 15 april 2004 betreffende een document voor de overbrenging van explosieven binnen de Gemeenschap (PbEU L 120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Ketting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Meindertsma (PvdA) </w:t>
            </w:r>
            <w:r>
              <w:rPr>
                <w:i/>
                <w:sz w:val="22"/>
              </w:rPr>
              <w:t>(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Lemstra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Bierman-Beukema toe Water (VVD)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der Lans (GL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Middelkoop (CU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Hessing (LPF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Ten Hoeve (OSF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Nap-Borger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lagter-Roukema (S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. Dalen-Schiphorst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chouw (D66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Putters (PvdA)</w:t>
            </w:r>
          </w:p>
          <w:p>
            <w:pPr>
              <w:pStyle w:val="Footnote"/>
              <w:spacing w:lineRule="auto" w:line="28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Milieu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31 mei 2005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Meindertsm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Kim van Door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16:23:00Z</dcterms:created>
  <dc:creator>Gebruiker</dc:creator>
  <dc:description/>
  <dc:language>en-US</dc:language>
  <cp:lastModifiedBy>Gebruiker</cp:lastModifiedBy>
  <cp:lastPrinted>2005-06-07T14:23:00Z</cp:lastPrinted>
  <dcterms:modified xsi:type="dcterms:W3CDTF">2005-06-07T16:23:00Z</dcterms:modified>
  <cp:revision>2</cp:revision>
  <dc:subject/>
  <dc:title>Vergaderjaar 1998 - 1999</dc:title>
</cp:coreProperties>
</file>