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z w:val="20"/>
              </w:rPr>
              <w:t>300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Wijziging van de Algemene wet inkomensafhankelijke regelingen, de Wet kinderopvang, de Huursubsidiewet en enige andere wett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7 juni 2005</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Algemene wet inkomensafhankelijke regelingen vóór de inwerkingtreding te wijzigen in verband met het introduceren van de mogelijkheid van toezending van vooringevulde aanvraagformulieren door de Belastingdienst/Toeslagen;</w:t>
      </w:r>
    </w:p>
    <w:p>
      <w:pPr>
        <w:pStyle w:val="Normal"/>
        <w:tabs>
          <w:tab w:val="clear" w:pos="708"/>
          <w:tab w:val="left" w:pos="284" w:leader="none"/>
        </w:tabs>
        <w:rPr>
          <w:sz w:val="20"/>
        </w:rPr>
      </w:pPr>
      <w:r>
        <w:rPr>
          <w:sz w:val="20"/>
        </w:rPr>
        <w:tab/>
        <w:t>dat het wenselijk is bij die gelegenheid de benamingen “huursubsidie” en “tegemoetkoming kinderopvang” wettelijk te wijzigen in “huurtoeslag” respectievelijk “kinderopvangtoesla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21 september 2004 ingediende voorstel van wet tot wijziging van een aantal wetten in verband met de invoering van de Algemene wet inkomensafhankelijke regelingen (Aanpassingswet Algemene wet inkomensafhankelijke regelingen) (29 765) tot wet wordt verheven maar nog niet in werking is getreden, wordt het eerste lid van artikel IV van hoofdstuk 2 van die wet vervangen door:</w:t>
      </w:r>
    </w:p>
    <w:p>
      <w:pPr>
        <w:pStyle w:val="Normal"/>
        <w:tabs>
          <w:tab w:val="clear" w:pos="708"/>
          <w:tab w:val="left" w:pos="284" w:leader="none"/>
        </w:tabs>
        <w:rPr>
          <w:sz w:val="20"/>
        </w:rPr>
      </w:pPr>
      <w:r>
        <w:rPr>
          <w:sz w:val="20"/>
        </w:rPr>
        <w:tab/>
        <w:t>1. Deze wet treedt in werking op 1 september 2005 en geldt wat betreft de wijzigingen ingevolge hoofdstuk 1, afdeling A, afdeling B, afdeling C, artikel I en artikel IV, en afdeling D, en hoofdstuk 2, artikel I, vierde tot en met elfde lid, en artikel II, voor berekeningsjaren als bedoeld in de Algemene wet inkomensafhankelijke regelingen, die aanvangen op of na 1 januari 2006.</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Nadat de wijzigingen ingevolge de Aanpassingswet Algemene wet inkomensafhankelijke regelingen zijn aangebracht, worden de hierna in de artikelen III, IV, VI, VIII en XIV genoemde wetten voorts nog gewijzigd als aangeduid in die artik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inkomensafhankelijke reg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an artikel 15 van de Algemene wet inkomensafhankelijke regelingen wordt toegevo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6. De Belastingdienst/Toeslagen kan op eigen initiatief een aanvraagformulier toezenden aan degene die vermoedelijk voor een tegemoetkoming in aanmerking komt. Op dat formulier kunnen voor de belanghebbende en zijn niet duurzaam gescheiden levende echtgenoot of geregistreerde partner de gegevens worden vermeld die van belang kunnen zijn voor de beoordeling van de aanspraak of de bepaling van de hoogte van de tegemoetkoming.</w:t>
      </w:r>
    </w:p>
    <w:p>
      <w:pPr>
        <w:pStyle w:val="Normal"/>
        <w:tabs>
          <w:tab w:val="clear" w:pos="708"/>
          <w:tab w:val="left" w:pos="284" w:leader="none"/>
        </w:tabs>
        <w:rPr>
          <w:sz w:val="20"/>
        </w:rPr>
      </w:pPr>
      <w:r>
        <w:rPr>
          <w:sz w:val="20"/>
        </w:rPr>
        <w:tab/>
        <w:t>7. In bij algemene maatregel van bestuur te bepalen gevallen kan de in het zesde lid bedoelde vermelding van gegevens ook plaatsvinden voor de partner die niet is de in dat lid bedoelde partner. De voordracht voor een krachtens de eerste volzin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tweede lid, wordt “artikelen 28, derde lid, 31 en 32” vervangen door: artikelen 28, derde lid, 30, 31 en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a Gegevensverstrekking door de Belastingdienst/Toesla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lastingdienst/Toeslagen kan onder bij of krachtens algemene maatregel van bestuur te bepalen voorwaarden ten behoeve van bij algemene maatregel van bestuur aan te wijzen voorzieningen die de dienstverlening voortvloeiende uit de uitvoering van deze wet verbeteren, gegevens verstrekken die voor deze dienstverlening nodi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kinderopva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eerste lid, wordt als volgt gewijzigd:</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1. In onderdeel c wordt “op grond van artikel 5 aanspraak kan maken op een tegemoetkoming” vervangen door: op grond van artikel 5, eerste lid, aanspraak kan maken op een kinderopvangtoeslag onderscheidenlijk een tegemoetkomin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Na onderdeel m wordt, onder vervanging van de punt aan het slot van onderdeel m door een puntkomma, een onderdeel toegevoegd, luidende:</w:t>
      </w:r>
    </w:p>
    <w:p>
      <w:pPr>
        <w:pStyle w:val="Normal"/>
        <w:tabs>
          <w:tab w:val="clear" w:pos="708"/>
          <w:tab w:val="left" w:pos="284" w:leader="none"/>
        </w:tabs>
        <w:rPr>
          <w:sz w:val="20"/>
        </w:rPr>
      </w:pPr>
      <w:r>
        <w:rPr>
          <w:sz w:val="20"/>
        </w:rPr>
        <w:t>n. kinderopvangtoeslag: een tegemoetkoming van het Rijk als bedoeld in artikel 2, eerste lid, onder j, van de Algemene wet inkomensafhankelijke regelingen in de kosten van kinderopv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tweede lid, wordt “tegemoetkoming” vervangen door: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KINDEROPVANGTOESLAG EN TEGEMOETKOMINGEN IN DE KOSTEN VAN KINDEROPVA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1 van 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Aanspraken op kinderopvangtoeslag en tegemoetkomingen in de kosten van kinderopva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wordt “aanspraak op een tegemoetkoming in de door hem of zijn partner te betalen kosten van kinderopvang jegens het Rijk, jegens de gemeente of jegens het Uitvoeringsinstituut werknemersverzekeringen” vervangen door: aanspraak op een kinderopvangtoeslag in de door hem of zijn partner te betalen kosten jegens het Rijk onderscheidenlijk aanspraak op een tegemoetkoming in de door hem of zijn partner te betalen kosten van kinderopvang jegens de gemeente of jegens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2 van 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Kinderopvangtoesla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aanhef, tweede en derde lid, wordt “tegemoetkoming” vervangen door: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tegemoetkoming” telkens vervangen door: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3 van 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Tegemoetkoming van de gemeente</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eerste lid, onderdeel a, tweede lid, onderdeel a, en derde lid wordt “het totaal aan tegemoetkomingen van het Rijk en de gemeente” vervangen door: het totaal aan kinderopvangtoeslag en tegemoetkoming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paragraaf 4 van 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Tegemoetkoming van het Uitvoeringsinstituut werknemersverzekeringen</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eerste en tweede lid, wordt “het totaal aan tegemoetkomingen van het Rijk en het Uitvoeringsinstituut werknemersverzekeringen” vervangen door: het totaal aan kinderopvangtoeslag en tegemoetkoming v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derde lid, wordt “tegemoetkoming van het Rijk” vervangen door: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0 wordt “De tegemoetkoming van het Rijk, de gemeente of van het Uitvoeringsinstituut” vervangen door: De kinderopvangtoeslag, alsmede de tegemoetkomingen van de gemeente of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8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 c, komt te luiden:</w:t>
      </w:r>
    </w:p>
    <w:p>
      <w:pPr>
        <w:pStyle w:val="Normal"/>
        <w:tabs>
          <w:tab w:val="clear" w:pos="708"/>
          <w:tab w:val="left" w:pos="284" w:leader="none"/>
        </w:tabs>
        <w:rPr>
          <w:sz w:val="20"/>
        </w:rPr>
      </w:pPr>
      <w:r>
        <w:rPr>
          <w:sz w:val="20"/>
        </w:rPr>
        <w:tab/>
        <w:t>c. de hoogte van de kinderopvangtoeslag en de hoogte van de tegemoetkomingen van de gemeente en van het Uitvoeringsinstituut werknemersverzekeringen;.</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2. In het tweede lid wordt “aanspraak op een tegemoetkoming in de door hem of zijn partner te betalen kosten van kinderopvang jegens het Rijk, jegens de gemeente of jegens het Uitvoeringsinstituut werknemersverzekeringen” vervangen door: aanspraak op een kinderopvangtoeslag in de door hem of zijn partner te betalen kosten jegens het Rijk onderscheidenlijk aanspraak op een tegemoetkoming in de door hem of zijn partner te betalen kosten van kinderopvang jegens de gemeente of jegens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edoelde tegemoetkoming aanspraak op een extra tegemoetkoming” vervangen door: bedoelde kinderopvangtoeslag aanspraak op een extra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extra tegemoetkoming” vervangen door: extra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tegemoetkoming” vervangen door: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eerste lid, wordt “extra tegemoetkoming” vervangen door: extra kinderopvangtoesl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uursubsid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onderdelen a en e, 7, eerste lid, 11, derde lid, 12, eerste lid, 13, eerste lid, aanhef, 14, eerste lid, aanhef, 21, eerste lid, aanhef, 23, in het opschrift van de hoofdstukken 2 en 3, en in het opschrift van hoofdstuk 3, paragraaf 3, wordt “huursubsidie” telkens vervangen door: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a, tweede lid, 7, tweede lid, 9, tweede lid, 11, vierde lid, aanhef, 13, tweede lid, onderdeel c, 38, eerste en tweede lid, 49, eerste lid, eerste volzin, en tweede lid, wordt “huursubsidie” telkens vervangen door: een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 9, eerste lid, aanhef, en 11, eerste lid, aanhef, wordt “Huursubsidie” vervangen door: Een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derde lid, wordt “Als huursubsidie” vervangen door “Als een huurtoeslag” en wordt “geen huursubsidie” vervangen door: geen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Het opschrift van hoofdstuk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 HUURTOESLAG-INFORMATIEPU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28</w:t>
      </w:r>
      <w:r>
        <w:rPr>
          <w:sz w:val="20"/>
        </w:rPr>
        <w:t xml:space="preserve"> vervalt het tweede lid onder vernummering van het derde to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het opschrift van hoofdstuk 8 wordt “huursubsidietoekenning” vervangen door: huurtoeslagtoeken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59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 derde lid, onderdeel b, van de Huisvestingswet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voeringswet huurprijzen woonruimt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onderdeel b, wordt “huursubsidie” vervangen door “een huurtoeslag” en “Huursubsidiewet”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In artikel 11, eerste lid, wordt “huursubsidie” vervangen door: een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41, derde lid, onderdeel a, onder 4º, van de Algemene wet bestuursrecht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75d, vijfde lid, onderdeel b, van het Wetboek van Burgerlijke Rechtsvordering wordt “huursubsidie” vervangen door “huurtoeslag”, “huursubsidiebedrag” door “huurtoeslagbedrag” en “Huursubsidiewet” telkens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5, eerste lid, onderdeel h, van de Wet inkomensvoorziening oudere en gedeeltelijk arbeidsongeschikte gewezen zelfstandigen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5, eerste lid, onderdeel h, van de Wet inkomensvoorziening oudere en gedeeltelijk arbeidsongeschikte werkloze werknemers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tweede lid, onderdeel c, van de Wet werk en inkomen kunstenaars wordt “huursubsidie” vervangen door “huurtoeslag” en “Huursubsidiewet”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werk en bijstan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tweede lid, onderdeel d, wordt “huursubsidie” vervangen door “huurtoeslag” en “Huursubsidiewet”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lid, onderdeel h, wordt “Huursubsidiewet” vervangen door: Wet op de huu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104, onderdeel g, van de Wet inkomstenbelasting 2001 komt te luiden:</w:t>
      </w:r>
    </w:p>
    <w:p>
      <w:pPr>
        <w:pStyle w:val="Normal"/>
        <w:tabs>
          <w:tab w:val="clear" w:pos="708"/>
          <w:tab w:val="left" w:pos="284" w:leader="none"/>
        </w:tabs>
        <w:rPr>
          <w:sz w:val="20"/>
        </w:rPr>
      </w:pPr>
      <w:r>
        <w:rPr>
          <w:sz w:val="20"/>
        </w:rPr>
        <w:tab/>
        <w:t>g. kinderopvangtoeslag en tegemoetkomingen op grond van de Wet kinderopvang;.</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c, vierde lid, van de Wet op de loonbelasting 1964 wordt “aanspraak op een tegemoetkoming kan ontstaan” vervangen door: aanspraak op een kinderopvangtoeslag onderscheidenlijk aanspraak op een tegemoetkoming kan ont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met ingang van 1 september 2005.</w:t>
      </w:r>
    </w:p>
    <w:p>
      <w:pPr>
        <w:pStyle w:val="Normal"/>
        <w:tabs>
          <w:tab w:val="clear" w:pos="708"/>
          <w:tab w:val="left" w:pos="284" w:leader="none"/>
        </w:tabs>
        <w:rPr>
          <w:sz w:val="20"/>
        </w:rPr>
      </w:pPr>
      <w:r>
        <w:rPr>
          <w:sz w:val="20"/>
        </w:rPr>
        <w:tab/>
        <w:t>2. De artikelen II tot en met XII gelden voor berekeningsjaren als bedoeld in de Algemene wet inkomensafhankelijke regelingen, die aanvangen op of na 1 januari 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1:00Z</dcterms:created>
  <dc:creator>Gebruiker</dc:creator>
  <dc:description/>
  <dc:language>en-US</dc:language>
  <cp:lastModifiedBy>Gebruiker</cp:lastModifiedBy>
  <cp:lastPrinted>2005-06-10T10:12:00Z</cp:lastPrinted>
  <dcterms:modified xsi:type="dcterms:W3CDTF">2005-06-10T10:11:00Z</dcterms:modified>
  <cp:revision>2</cp:revision>
  <dc:subject/>
  <dc:title>Vergaderjaar 1998 - 1999</dc:title>
</cp:coreProperties>
</file>