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 - 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6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105 A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Wijziging van de begrotingsstaat van het Infrastructuurfonds voor het jaar 2005 (wijziging samenhangende met de Voorjaarsnota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erne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n Berg (SGP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mstra (C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Bierman-Beukema toe Water (VVD)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Van der Lans (GL) (</w:t>
            </w:r>
            <w:r>
              <w:rPr>
                <w:i/>
                <w:sz w:val="22"/>
              </w:rPr>
              <w:t>voorzitter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alsma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ormes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Oosten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e Graaf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Eigeman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ylvester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Raak (SP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erkeer en Water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6 september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r La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O EINDVERSLA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2:10:00Z</dcterms:created>
  <dc:creator>beua1902</dc:creator>
  <dc:description/>
  <dc:language>en-US</dc:language>
  <cp:lastModifiedBy>bodj2207</cp:lastModifiedBy>
  <cp:lastPrinted>2005-09-07T10:28:00Z</cp:lastPrinted>
  <dcterms:modified xsi:type="dcterms:W3CDTF">2005-09-09T12:10:00Z</dcterms:modified>
  <cp:revision>2</cp:revision>
  <dc:subject/>
  <dc:title>Vergaderjaar 1998 - 1999</dc:title>
</cp:coreProperties>
</file>