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999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jziging van de Wet op de vennootschapsbelasting 1969 (vervallen van de concernfinancieringsregeling)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Schuyer (D66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Ketting (VVD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erpstra (C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Van Driel (Pv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Doek (C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Van Middelkoop (CU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Biermans (VVD) </w:t>
            </w:r>
            <w:r>
              <w:rPr>
                <w:i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ssers (CDA)</w:t>
            </w:r>
            <w:r>
              <w:rPr>
                <w:i/>
              </w:rPr>
              <w:t xml:space="preserve"> (voorzitter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Kox (S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Leijnse (Pv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hissen (GL)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10:00Z</dcterms:created>
  <dc:creator>beua1902</dc:creator>
  <dc:description/>
  <dc:language>en-US</dc:language>
  <cp:lastModifiedBy>bodj2207</cp:lastModifiedBy>
  <cp:lastPrinted>2005-09-09T16:44:00Z</cp:lastPrinted>
  <dcterms:modified xsi:type="dcterms:W3CDTF">2005-09-09T15:10:00Z</dcterms:modified>
  <cp:revision>2</cp:revision>
  <dc:subject/>
  <dc:title>Vergaderjaar 1998 - 1999</dc:title>
</cp:coreProperties>
</file>