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X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Volkshuisvesting, Ruimtelijke Ordening en Milieubeheer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</w:rPr>
              <w:t>Volkshuisvesting en Ruimtelijke Ordening</w:t>
            </w:r>
            <w:r>
              <w:rPr>
                <w:b/>
                <w:sz w:val="22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, Van den Berg (SGP), Ketting (VVD), Pastoor (CDA), Meindertsma (PvdA), Bierman-Beukema toe Water (VVD) </w:t>
            </w:r>
            <w:r>
              <w:rPr>
                <w:i/>
                <w:sz w:val="20"/>
              </w:rPr>
              <w:t xml:space="preserve">(voorzitter),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, 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n Hoeve (OSF), V.Dalen-Schiphorst (CDA), Van Raak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Putters (PvdA), Engels (D66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>Milieu:</w:t>
              <w:br/>
            </w:r>
            <w:r>
              <w:rPr/>
              <w:t xml:space="preserve">Ketting (VVD), Meindertsma (PvdA) </w:t>
            </w:r>
            <w:r>
              <w:rPr>
                <w:i/>
              </w:rPr>
              <w:t xml:space="preserve">(voorzitter), </w:t>
            </w:r>
            <w:r>
              <w:rPr/>
              <w:t xml:space="preserve">Lemstra (CDA), Bierman-Beukema toe Water (VVD), Van der Lans (GL), Van Middelkoop (CU), Hessing (LPF), Ten Hoeve (OSF),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, Slagter-Roukema (SP), V. Dalen-Schiphorst (CDA), Schouw (D66), Putters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VOLKSHUISVESTING EN RUIMTELIJKE ORDENING EN VOOR MILIEU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Ruimtelijke Ordening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4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34:00Z</dcterms:modified>
  <cp:revision>2</cp:revision>
  <dc:subject/>
  <dc:title>Vergaderjaar 1998 - 1999</dc:title>
</cp:coreProperties>
</file>