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 - 2005</w:t>
              <w:tab/>
              <w:tab/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163"/>
        <w:gridCol w:w="7793"/>
        <w:gridCol w:w="567"/>
      </w:tblGrid>
      <w:tr>
        <w:trPr/>
        <w:tc>
          <w:tcPr>
            <w:tcW w:w="1328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30100 XIV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3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 xml:space="preserve">Jaarverslag en slotwet ministerie van Landbouw, Natuur en Voedselkwaliteit 2004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Rabbinge (PvdA) </w:t>
            </w:r>
            <w:r>
              <w:rPr>
                <w:i/>
                <w:sz w:val="22"/>
              </w:rPr>
              <w:t>(plv.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der Linden (CDA)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Walsma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ormes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pstr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Oosten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n Hoeve (OS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lagter-Roukema 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Eigeman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LANDBOUW, NATUUR EN VOEDSELKWALITEIT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6 september 2005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Walsma </w:t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b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Nieuwenhuiz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5:36:00Z</dcterms:created>
  <dc:creator>Eerste Kamer der Staten-Generaal</dc:creator>
  <dc:description/>
  <dc:language>en-US</dc:language>
  <cp:lastModifiedBy>Swaen</cp:lastModifiedBy>
  <cp:lastPrinted>1998-10-29T18:03:00Z</cp:lastPrinted>
  <dcterms:modified xsi:type="dcterms:W3CDTF">2005-09-21T15:36:00Z</dcterms:modified>
  <cp:revision>2</cp:revision>
  <dc:subject/>
  <dc:title>Vergaderjaar 1998 - 1999</dc:title>
</cp:coreProperties>
</file>