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XI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Volkshuisvesting, Ruimtelijke Ordening en Milieubeheer (XI)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kshuisvesting 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uimtelijke Ordening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, Van den Berg (SGP), Ketting (VVD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stoor (CDA), Meindertsma (PvdA), Bierman-Beukema toe Water (VVD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 xml:space="preserve">Van der Lans (GL), Hessing (LPF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, V.Dalen-Schiphorst (CDA), Van Raak (SP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utters (PvdA), Engels (D66) 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Milieu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mstra (CDA), Bierman-Beukema toe Water (VVD), Van der Lans (GL), Van Middelkoop (CU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ssing (LPF), Ten Hoeve (OSF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p-Borger (CDA), Slagter-Roukema (SP), V. Dalen-Schiphorst (CDA), 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VOLKSHUISVESTING EN RUIMTELIJKE ORDENING EN VOOR MILIEU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Volkshuisvesting en Ruimtelijke Ordenin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ierman-Beukema toe Wa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1:00Z</dcterms:created>
  <dc:creator>Gebruiker</dc:creator>
  <dc:description/>
  <dc:language>en-US</dc:language>
  <cp:lastModifiedBy>Swaen</cp:lastModifiedBy>
  <cp:lastPrinted>1998-10-29T18:03:00Z</cp:lastPrinted>
  <dcterms:modified xsi:type="dcterms:W3CDTF">2005-09-28T13:01:00Z</dcterms:modified>
  <cp:revision>2</cp:revision>
  <dc:subject/>
  <dc:title>Vergaderjaar 1998 - 1999</dc:title>
</cp:coreProperties>
</file>