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6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het Wetboek van Strafrecht, het Wetboek van Strafvordering en enige andere wetten in verband met nieuwe ontwikkelingen in de informatietechnologie (computercriminaliteit I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B</w:t>
        <w:tab/>
        <w:tab/>
        <w:t>NOTA VAN VERBETERING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ab/>
        <w:tab/>
        <w:t>Ontvangen 12 oktober 2005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In het opschrift van het gewijzigd voorstel van wet, stuk ek-A, wordt de zinsnede “en de Telecommunicatiewet” vervangen door: en enige andere wetten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23:00Z</dcterms:created>
  <dc:creator>beua1902</dc:creator>
  <dc:description/>
  <dc:language>en-US</dc:language>
  <cp:lastModifiedBy>Swaen</cp:lastModifiedBy>
  <cp:lastPrinted>2005-10-12T11:51:00Z</cp:lastPrinted>
  <dcterms:modified xsi:type="dcterms:W3CDTF">2005-10-12T10:23:00Z</dcterms:modified>
  <cp:revision>2</cp:revision>
  <dc:subject/>
  <dc:title>Vergaderjaar 1998 - 1999</dc:title>
</cp:coreProperties>
</file>