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Pensioen- en spaarfondsenwet en enige andere wetten in verband met de implementatie van richtlijn nr. 2003/41/EG van het Europees Parlement en de Raad van de Europese Unie van 3 juni 2003 betreffende de werkzaamheden van en het toezicht op instellingen voor bedrijfspensioenvoorziening (PbEG L 235/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okto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0:00Z</dcterms:created>
  <dc:creator>Anke Beugelsdijk</dc:creator>
  <dc:description/>
  <dc:language>en-US</dc:language>
  <cp:lastModifiedBy>Sandra van Reenen</cp:lastModifiedBy>
  <cp:lastPrinted>2005-10-18T18:21:00Z</cp:lastPrinted>
  <dcterms:modified xsi:type="dcterms:W3CDTF">2005-10-25T10:20:00Z</dcterms:modified>
  <cp:revision>2</cp:revision>
  <dc:subject/>
  <dc:title>Vergaderjaar 1998 - 1999</dc:title>
</cp:coreProperties>
</file>