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996</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Goedkeuring van het op 8 juni 2004 te Luxemburg totstandgekomen Verdrag tussen het Koninkrijk der Nederlanden, het Koninkrijk België en het Groothertogdom Luxemburg inzake grensoverschrijdend politieel optreden (Trb. 2005, 35)</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 novem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op 8 juni 2004 te Luxemburg totstandgekomen Verdrag tussen het Koninkrijk der Nederlanden, het Koninkrijk België en het Groothertogdom Luxemburg inzake grensoverschrijdend politieel optreden, ingevolge artikel 91, eerste lid, van de Grondwet de goedkeuring van de Staten-Generaal behoeft, alvorens het Koninkrijk daaraan kan worden gebonden;</w:t>
      </w:r>
    </w:p>
    <w:p>
      <w:pPr>
        <w:pStyle w:val="Normal"/>
        <w:tabs>
          <w:tab w:val="clear" w:pos="708"/>
          <w:tab w:val="left" w:pos="284" w:leader="none"/>
        </w:tabs>
        <w:rPr>
          <w:sz w:val="22"/>
          <w:szCs w:val="22"/>
        </w:rPr>
      </w:pPr>
      <w:r>
        <w:rPr>
          <w:sz w:val="22"/>
          <w:szCs w:val="22"/>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Het op 8 juni 2004 te Luxemburg totstandgekomen Verdrag tussen het Koninkrijk der Nederlanden, het Koninkrijk België en het Groothertogdom Luxemburg inzake grensoverschrijdend politieel optreden, waarvan de tekst is geplaatst in Tractatenblad 2005, 35, wordt goedgekeurd voor Nederlan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met ingang van de dag na de datum van uitgifte van het Staatsblad waarin zij wordt geplaat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Binnenlandse Zaken en Koninkrijksrelatie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Justi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Buitenlandse Za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oor Vreemdelingenzaken en Integratie,</w:t>
      </w:r>
    </w:p>
    <w:p>
      <w:pPr>
        <w:pStyle w:val="Normal"/>
        <w:tabs>
          <w:tab w:val="clear" w:pos="708"/>
          <w:tab w:val="left" w:pos="284" w:leader="none"/>
        </w:tabs>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8:00Z</dcterms:created>
  <dc:creator>beua1902</dc:creator>
  <dc:description/>
  <dc:language>en-US</dc:language>
  <cp:lastModifiedBy>Swaen</cp:lastModifiedBy>
  <cp:lastPrinted>2005-11-02T11:43:00Z</cp:lastPrinted>
  <dcterms:modified xsi:type="dcterms:W3CDTF">2005-11-02T12:18:00Z</dcterms:modified>
  <cp:revision>2</cp:revision>
  <dc:subject/>
  <dc:title>Vergaderjaar 1998 - 1999</dc:title>
</cp:coreProperties>
</file>