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239</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enkele wetten op het beleidsterrein van het Ministerie van Onderwijs, Cultuur en Wetenschap in verband met het herstellen van wetstechnische gebreken en leemten in 2005 (Reparatiewet OCW 2005)</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b/>
          <w:sz w:val="22"/>
          <w:szCs w:val="22"/>
        </w:rPr>
        <w:tab/>
        <w:tab/>
      </w:r>
      <w:r>
        <w:rPr>
          <w:sz w:val="22"/>
          <w:szCs w:val="22"/>
        </w:rPr>
        <w:t>13 oktober 2005</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in enkele wetten op het beleidsterrein van het Ministerie van Onderwijs, Cultuur en Wetenschap wijzigingen van wetstechnische aard aan te brengen in verband met geconstateerde wetstechnische gebreken en leemten;</w:t>
      </w:r>
    </w:p>
    <w:p>
      <w:pPr>
        <w:pStyle w:val="Normal"/>
        <w:tabs>
          <w:tab w:val="clear" w:pos="708"/>
          <w:tab w:val="left" w:pos="284" w:leader="none"/>
        </w:tabs>
        <w:rPr>
          <w:sz w:val="22"/>
          <w:szCs w:val="22"/>
        </w:rPr>
      </w:pPr>
      <w:r>
        <w:rPr>
          <w:sz w:val="22"/>
          <w:szCs w:val="22"/>
        </w:rPr>
        <w:tab/>
        <w:t>dat het voorts wenselijk is in enkele wetten op genoemd beleidsterrein bepalingen aan te passen in verband met de opheffing van het officiële publicatieblad van het Ministerie van Onderwijs, Cultuur en Wetenschap;</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 AANPASSINGSWET INVOERING BACHELOR-MASTERSTRUCTUUR</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anpassingswet invoering bachelor-masterstructuur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2, onderdelen D en Kc,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2a, onderdeel A, wordt in artikel 7.10a, eerste lid, “Het instellingsbestuur voegt” vervangen door: “Het instellingsbestuur verbindt”, vervalt na “de graad” het woord “toe” en wordt na “tot uitdrukking” ingevoegd: “wor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3, onderdeel o, wordt na “tweede volzin,” ingevoegd: van d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 EXPERIMENTENWET VOOROPLEIDINGSEISEN, SELECTIE EN COLLEGEGELDHEFF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anhef van de artikelen 16 en 17 van de Experimentenwet vooropleidingseisen, selectie en collegegeldheffing wordt “de Wet op” telkens vervangen door: de Wet op h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 LEERPLICHTWET 196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Leerplichtwet 1969 vervalt de inhoudsopgav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b/>
          <w:sz w:val="22"/>
          <w:szCs w:val="22"/>
        </w:rPr>
        <w:t>ARTIKEL IV. LES- EN CURSUSGELD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Les- en cursusgeldwet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deel f, onder 2˚, komt te luiden:</w:t>
      </w:r>
    </w:p>
    <w:p>
      <w:pPr>
        <w:pStyle w:val="Normal"/>
        <w:tabs>
          <w:tab w:val="clear" w:pos="708"/>
          <w:tab w:val="left" w:pos="284" w:leader="none"/>
        </w:tabs>
        <w:rPr/>
      </w:pPr>
      <w:r>
        <w:rPr>
          <w:sz w:val="22"/>
          <w:szCs w:val="22"/>
        </w:rPr>
        <w:tab/>
        <w:t>2˚. onderwijs aan een inrichting voor voortgezet onderwijs als bedoeld in artikel 61 van de Wet op het voortgezet onderwijs, voor zover het geen volledig onderwijs betr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onderdeel f, onder 3˚, wordt “voor zover daaraan voortgezet onderwijs wordt gegeven” vervangen door: voor zover het voortgezet onderwijs betr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 WET EDUCATIE EN BEROEPSONDERWIJ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2.2.2 van de Wet educatie en beroepsonderwijs worden na het derde lid onder vernummering van het vierde lid tot zesde lid twee leden ingevoegd, luidende:</w:t>
      </w:r>
    </w:p>
    <w:p>
      <w:pPr>
        <w:pStyle w:val="Normal"/>
        <w:tabs>
          <w:tab w:val="clear" w:pos="708"/>
          <w:tab w:val="left" w:pos="284" w:leader="none"/>
        </w:tabs>
        <w:rPr>
          <w:sz w:val="22"/>
          <w:szCs w:val="22"/>
        </w:rPr>
      </w:pPr>
      <w:r>
        <w:rPr>
          <w:sz w:val="22"/>
          <w:szCs w:val="22"/>
        </w:rPr>
        <w:tab/>
        <w:t>4. Voor de toepassing van de maatstaf, bedoeld in het tweede lid, onder a, geldt inschrijving van een deelnemer voor twee of meer voltijdse dan wel twee of meer deeltijdse beroepsopleidingen in enig studiejaar als inschrijving voor één voltijdse respectievelijk één deeltijdse beroepsopleiding. Inschrijving van een deelnemer voor zowel voltijdse als deeltijdse beroepsopleidingen in enig studiejaar geldt voor de toepassing van die maatstaf als inschrijving voor een voltijdse opleiding.</w:t>
      </w:r>
    </w:p>
    <w:p>
      <w:pPr>
        <w:pStyle w:val="Normal"/>
        <w:tabs>
          <w:tab w:val="clear" w:pos="708"/>
          <w:tab w:val="left" w:pos="284" w:leader="none"/>
        </w:tabs>
        <w:rPr>
          <w:sz w:val="22"/>
          <w:szCs w:val="22"/>
        </w:rPr>
      </w:pPr>
      <w:r>
        <w:rPr>
          <w:sz w:val="22"/>
          <w:szCs w:val="22"/>
        </w:rPr>
        <w:tab/>
        <w:t>5. Voor de toepassing van de maatstaf, bedoeld in het tweede lid, onder b, geldt dat een deel nemer of examendeelnemer in enig jaar slechts eenmaal wordt meegeteld bij het bepalen van het aantal deelnemers onderscheidenlijk examendeelnemers die een diploma als bedoeld in artikel 7.4.6 hebben beh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 WET MEDEZEGGENSCHAP ONDERWIJ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artikel IV, onderdeel F, van de wet van 16 juli 2005 tot wijziging van onder meer de Wet op het primair onderwijs, de Wet op de expertisecentra en de Wet medezeggenschap onderwijs 1992 in verband met de invoering van lumpsumbekostiging in het primair onderwijs (Stb. 423) in werking treedt, wordt in artikel 28, zevende lid, van de Wet medezeggenschap onderwijs 1992 na de eerste volzin ingevoegd: De overdracht van deze bevoegdheden vereist de instemming van zowel het bevoegd gezag als van twee derden van de leden van de desbetreffende medezeggenschapsra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 WET OP DE BEROEPEN IN HET ONDERWIJ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op de beroepen in het onderwijs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 onderdeel L, komt punt 5 te luiden:</w:t>
      </w:r>
    </w:p>
    <w:p>
      <w:pPr>
        <w:pStyle w:val="Normal"/>
        <w:tabs>
          <w:tab w:val="clear" w:pos="708"/>
          <w:tab w:val="left" w:pos="284" w:leader="none"/>
        </w:tabs>
        <w:rPr>
          <w:sz w:val="22"/>
          <w:szCs w:val="22"/>
        </w:rPr>
      </w:pPr>
      <w:r>
        <w:rPr>
          <w:sz w:val="22"/>
          <w:szCs w:val="22"/>
        </w:rPr>
        <w:tab/>
        <w:t>5. Het opschrift van artikel 186 komt te luiden: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I, onderdeel I, wordt de aanhef vervangen door: In titel IV wordt na Afdeling 10A een Afdeling 10B ingevoegd, luide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II, onderdeel J, wordt vervangen doo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Titel V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I, onderdeel K, komt punt 5 te luiden:</w:t>
      </w:r>
    </w:p>
    <w:p>
      <w:pPr>
        <w:pStyle w:val="Normal"/>
        <w:tabs>
          <w:tab w:val="clear" w:pos="708"/>
          <w:tab w:val="left" w:pos="284" w:leader="none"/>
        </w:tabs>
        <w:rPr>
          <w:sz w:val="22"/>
          <w:szCs w:val="22"/>
        </w:rPr>
      </w:pPr>
      <w:r>
        <w:rPr>
          <w:sz w:val="22"/>
          <w:szCs w:val="22"/>
        </w:rPr>
        <w:tab/>
        <w:t>5. Het opschrift van titel V en van artikel 171 komt telkens te luiden: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V, onderdeel D, worden in artikel 4.2.1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erde lid wordt "eerste lid" vervangen door: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jfde lid wordt “het eerste lid, onder b” telkens vervangen door: het tweede lid, onder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jfde en zesde lid wordt “het eerste lid, onder b en c” telkens vervangen door: het tweede lid, onder b en 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V wordt na onderdeel D een nieuw onderde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a.1 wordt "anders dan bedoeld in artikel 4.2.1" vervangen door: anders dan bedoeld in de artikelen 4.2.1 en 4.2.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V, onderdeel Ga, wordt “artikel 17a.2b” vervangen door: artikel 18.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IX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VIII. WET OP DE EXPERTISECENTR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op de expertisecentra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 zevend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de eerste volzin komt de zinsnede, beginnend met de woorden “Onverminderd het zesde lid” en eindigend met de woorden “getuigschrift als bedoeld onder a,” te luiden: Onverminderd het zesde lid kan ten aanzien van studenten die een duale opleiding volgen als bedoeld in artikel 7.7 van de Wet op het hoger onderwijs en wetenschappelijk onderzoek leidend tot een getuigschrift dat bij of krachtens artikel 171 is aangewezen als bewijs van bekwaamheid, en aan die opleiding ten minste 180 studiepunten hebben beh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de vierde volzin vervalt de zinsnede “en artikel 7.7a, derde lid, juncto artikel 7.7,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8b, tiende lid, wordt “64, 65 en 66” vervangen door: 64 en 6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86, vijfde lid, komt te luiden:</w:t>
      </w:r>
    </w:p>
    <w:p>
      <w:pPr>
        <w:pStyle w:val="Normal"/>
        <w:tabs>
          <w:tab w:val="clear" w:pos="708"/>
          <w:tab w:val="left" w:pos="284" w:leader="none"/>
        </w:tabs>
        <w:rPr>
          <w:sz w:val="22"/>
          <w:szCs w:val="22"/>
        </w:rPr>
      </w:pPr>
      <w:r>
        <w:rPr>
          <w:sz w:val="22"/>
          <w:szCs w:val="22"/>
        </w:rPr>
        <w:tab/>
        <w:t>5. Het plan wordt binnen 4 weken na de vaststelling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1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zevende lid worden de eerste twee volzinnen vervangen door een nieuwe volzin, luidende: De ministeriële regelingen, bedoeld in het eerste en vierde lid, worden binnen 4 weken na de vaststelling, bedoeld in het eerste en vierde lid, gezamenlijk bekendgemaakt in de Staatscourant, onder gelijktijdige overlegging aan de Tweede Kamer der Staten-Genera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achtste lid worden de laatste twee volzinnen vervangen door een nieuwe volzin, luidende: De wijzigingen worden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53, zesde lid, laatste volzin, wordt “het gemeentebestuur” vervangen door: het college van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rtikel 156 wordt als volgt gewijzig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wordt als volgt gewijzigd:</w:t>
      </w:r>
    </w:p>
    <w:p>
      <w:pPr>
        <w:pStyle w:val="Normal"/>
        <w:tabs>
          <w:tab w:val="clear" w:pos="708"/>
          <w:tab w:val="left" w:pos="284" w:leader="none"/>
        </w:tabs>
        <w:rPr>
          <w:sz w:val="22"/>
          <w:szCs w:val="22"/>
        </w:rPr>
      </w:pPr>
      <w:r>
        <w:rPr>
          <w:sz w:val="22"/>
          <w:szCs w:val="22"/>
        </w:rPr>
        <w:tab/>
        <w:t>a. In de eerste en tweede volzin wordt “het gemeentebestuur” telkens vervangen door: burgemeester en wethouders.</w:t>
      </w:r>
    </w:p>
    <w:p>
      <w:pPr>
        <w:pStyle w:val="Normal"/>
        <w:tabs>
          <w:tab w:val="clear" w:pos="708"/>
          <w:tab w:val="left" w:pos="284" w:leader="none"/>
        </w:tabs>
        <w:rPr>
          <w:sz w:val="22"/>
          <w:szCs w:val="22"/>
        </w:rPr>
      </w:pPr>
      <w:r>
        <w:rPr>
          <w:sz w:val="22"/>
          <w:szCs w:val="22"/>
        </w:rPr>
        <w:tab/>
        <w:t>b. In de derde volzin wordt “de gemeenteraad” vervangen door: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Indien het bevoegd gezag van een school naar het oordeel van burgemeester en wethouders de middelen, bedoeld in artikel 153, vierde lid, onderdelen a en b, niet besteedt overeenkomstig het onderwijsachterstandenplan kunnen burgemeester en wethouders de middelen geheel of gedeeltelijk in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derde lid komt te luiden:</w:t>
      </w:r>
    </w:p>
    <w:p>
      <w:pPr>
        <w:pStyle w:val="Normal"/>
        <w:tabs>
          <w:tab w:val="clear" w:pos="708"/>
          <w:tab w:val="left" w:pos="284" w:leader="none"/>
        </w:tabs>
        <w:rPr>
          <w:sz w:val="22"/>
          <w:szCs w:val="22"/>
        </w:rPr>
      </w:pPr>
      <w:r>
        <w:rPr>
          <w:sz w:val="22"/>
          <w:szCs w:val="22"/>
        </w:rPr>
        <w:tab/>
        <w:t>3. Indien het bevoegd gezag van een school naar het oordeel van burgemeester en wethouders de middelen, bedoeld in artikel 153, vierde lid, onderdeel c, niet besteedt overeenkomstig het onderwijsachterstandenplan, maken burgemeester en wethouders hiervan melding aan Onze minis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jfde lid wordt “het gemeentebestuur” telkens vervangen door: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X. WET OP DE NEDERLANDSE ORGANISATIE VOOR WETENSCHAPPELIJK ONDERZOE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7, derde lid, van de Wet op de Nederlandse organisatie voor wetenschappelijk onderzoek vervalt de zinsnede “in het officiële publicatieblad van het Ministerie van Onderwijs, Cultuur en Wetenschap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 WET OP HET HOGER ONDERWIJS EN WETENSCHAPPELIJK ONDERZOE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op het hoger onderwijs en wetenschappelijk onderzoek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1 komt onderdeel l te luiden:</w:t>
      </w:r>
    </w:p>
    <w:p>
      <w:pPr>
        <w:pStyle w:val="Normal"/>
        <w:tabs>
          <w:tab w:val="clear" w:pos="708"/>
          <w:tab w:val="left" w:pos="284" w:leader="none"/>
        </w:tabs>
        <w:rPr>
          <w:sz w:val="22"/>
          <w:szCs w:val="22"/>
        </w:rPr>
      </w:pPr>
      <w:r>
        <w:rPr>
          <w:sz w:val="22"/>
          <w:szCs w:val="22"/>
        </w:rPr>
        <w:tab/>
        <w:t>l. inspectie: de inspectie, bedoeld in de Wet op het onderwijstoezi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4, derde lid, vervalt de zinsnede “in het officiële publicatieblad van het Ministerie van Onderwijs, Cultuur en Wetenschap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10, tweede lid, wordt “artikel 7.11, eerste lid” vervangen door: artikel 7.11,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14, vijfde lid, wordt de zinsnede “in het officiële publicatieblad van het Ministerie van Onderwijs, Cultuur en Wetenschap” vervangen door: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15, derde lid, wordt “na inschrijving voor de bacheloropleiding” ingevoegd: dan wel inschrijving voor de masterop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7, tweede lid, tweede volzin, wordt “niet in” vervangen door: niet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10a wordt in de derde volzin van het eerste lid en de tweede volzin van het tweede lid “aan een in dit lid bedoelde graad” telkens vervangen door: met betrekking tot een in dit lid bedoelde graa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derde lid wordt “het getuigschrift, bedoeld in het tweede lid” vervangen door: een getuigschrift van het met goed gevolg afgelegde afsluitend exa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erde lid wordt “eerste lid” vervangen door: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9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de eerste volzin van het tweede lid worden de onderdelen e en f vervangen door vier nieuwe onderdelen, luidende:</w:t>
      </w:r>
    </w:p>
    <w:p>
      <w:pPr>
        <w:pStyle w:val="Normal"/>
        <w:tabs>
          <w:tab w:val="clear" w:pos="708"/>
          <w:tab w:val="left" w:pos="284" w:leader="none"/>
        </w:tabs>
        <w:rPr>
          <w:sz w:val="22"/>
          <w:szCs w:val="22"/>
        </w:rPr>
      </w:pPr>
      <w:r>
        <w:rPr>
          <w:sz w:val="22"/>
          <w:szCs w:val="22"/>
        </w:rPr>
        <w:tab/>
        <w:t>e. Bachelor met een andere toevoeging als bedoeld in artikel 7.10a, eerste lid, derde volzin,</w:t>
      </w:r>
    </w:p>
    <w:p>
      <w:pPr>
        <w:pStyle w:val="Normal"/>
        <w:tabs>
          <w:tab w:val="clear" w:pos="708"/>
          <w:tab w:val="left" w:pos="284" w:leader="none"/>
        </w:tabs>
        <w:rPr>
          <w:sz w:val="22"/>
          <w:szCs w:val="22"/>
        </w:rPr>
      </w:pPr>
      <w:r>
        <w:rPr>
          <w:sz w:val="22"/>
          <w:szCs w:val="22"/>
        </w:rPr>
        <w:tab/>
        <w:t>f. Master met de toevoeging “of Arts”: MA,</w:t>
      </w:r>
    </w:p>
    <w:p>
      <w:pPr>
        <w:pStyle w:val="Normal"/>
        <w:tabs>
          <w:tab w:val="clear" w:pos="708"/>
          <w:tab w:val="left" w:pos="284" w:leader="none"/>
        </w:tabs>
        <w:rPr>
          <w:sz w:val="22"/>
          <w:szCs w:val="22"/>
        </w:rPr>
      </w:pPr>
      <w:r>
        <w:rPr>
          <w:sz w:val="22"/>
          <w:szCs w:val="22"/>
        </w:rPr>
        <w:tab/>
        <w:t>g. Master met de toevoeging “of Science”: MSc, en</w:t>
      </w:r>
    </w:p>
    <w:p>
      <w:pPr>
        <w:pStyle w:val="Normal"/>
        <w:tabs>
          <w:tab w:val="clear" w:pos="708"/>
          <w:tab w:val="left" w:pos="284" w:leader="none"/>
        </w:tabs>
        <w:rPr>
          <w:sz w:val="22"/>
          <w:szCs w:val="22"/>
        </w:rPr>
      </w:pPr>
      <w:r>
        <w:rPr>
          <w:sz w:val="22"/>
          <w:szCs w:val="22"/>
        </w:rPr>
        <w:tab/>
        <w:t>h. Master met een andere toevoeging als bedoeld in onderdeel 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De tweede volzin van het tweede li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Na het tweede lid worden twee leden ingevoegd, luidende:</w:t>
      </w:r>
    </w:p>
    <w:p>
      <w:pPr>
        <w:pStyle w:val="Normal"/>
        <w:tabs>
          <w:tab w:val="clear" w:pos="708"/>
          <w:tab w:val="left" w:pos="284" w:leader="none"/>
        </w:tabs>
        <w:rPr>
          <w:sz w:val="22"/>
          <w:szCs w:val="22"/>
        </w:rPr>
      </w:pPr>
      <w:r>
        <w:rPr>
          <w:sz w:val="22"/>
          <w:szCs w:val="22"/>
        </w:rPr>
        <w:tab/>
        <w:t>3. Indien artikel 7.10a, eerste lid, derde volzin, toepassing heeft gevonden, worden de afkorting van de desbetreffende graden met toevoegingen bij ministeriële regeling vastgesteld.</w:t>
      </w:r>
    </w:p>
    <w:p>
      <w:pPr>
        <w:pStyle w:val="Normal"/>
        <w:tabs>
          <w:tab w:val="clear" w:pos="708"/>
          <w:tab w:val="left" w:pos="284" w:leader="none"/>
        </w:tabs>
        <w:rPr>
          <w:sz w:val="22"/>
          <w:szCs w:val="22"/>
        </w:rPr>
      </w:pPr>
      <w:r>
        <w:rPr>
          <w:sz w:val="22"/>
          <w:szCs w:val="22"/>
        </w:rPr>
        <w:tab/>
        <w:t>4. De graad en de toevoeging worden, afgekort, in de naamsvermelding achter de naam geplaatst, desgewenst aangevuld met de vermelding, bedoeld in artikel 7.10a,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37, zevende lid, wordt “vierde lid” vervangen door: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7.43a wordt een lid toegevoegd, luidende:</w:t>
      </w:r>
    </w:p>
    <w:p>
      <w:pPr>
        <w:pStyle w:val="Normal"/>
        <w:tabs>
          <w:tab w:val="clear" w:pos="708"/>
          <w:tab w:val="left" w:pos="284" w:leader="none"/>
        </w:tabs>
        <w:rPr>
          <w:sz w:val="22"/>
          <w:szCs w:val="22"/>
        </w:rPr>
      </w:pPr>
      <w:r>
        <w:rPr>
          <w:sz w:val="22"/>
          <w:szCs w:val="22"/>
        </w:rPr>
        <w:tab/>
        <w:t>5. Artikel 7.47, tweede lid, is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47, eerste lid, onder b, wordt “de degene” vervangen door: degen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7.52, vijfde lid, eerste volzin, en 7.61, eerste lid, onder b, wordt “de artikelen 7.9a en 7.9b” telkens vervangen door: artikel 7.9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6, eerste lid, onder c wordt “artikel 17.12” vervangen door: artikel 17.1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0.17, eerste lid, tweede volzin, wordt na “faculteiten of” ingevoegd: ander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16.7 en 16.20 vervall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14, vierde lid, wordt ”niet meer is” vervangen door: niet meer.</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8.38 wordt “derde en vierde lid” vervangen door: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8.41, eerste en tweede lid, wordt “artikel 7.37, derde lid” vervangen door: artikel 7.37,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 WET OP HET ONDERWIJSTOEZICH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13, derde lid, van de Wet op het onderwijstoezicht komt te luiden:</w:t>
      </w:r>
    </w:p>
    <w:p>
      <w:pPr>
        <w:pStyle w:val="Normal"/>
        <w:tabs>
          <w:tab w:val="clear" w:pos="708"/>
          <w:tab w:val="left" w:pos="284" w:leader="none"/>
        </w:tabs>
        <w:rPr>
          <w:sz w:val="22"/>
          <w:szCs w:val="22"/>
        </w:rPr>
      </w:pPr>
      <w:r>
        <w:rPr>
          <w:sz w:val="22"/>
          <w:szCs w:val="22"/>
        </w:rPr>
        <w:tab/>
        <w:t>3. Een toezichtskader wordt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 WET OP HET PRIMAIR ONDERWIJ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op het primair onderwijs worden de volgende wijzigingen aangebrach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 vijfde lid, van de Wet op het primair onderwijs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eerste volzin komt de zinsnede, beginnend met de woorden “Ten aanzien van studenten” en eindigend met de woorden “getuigschrift als bedoeld onder a,” te luiden: Ten aanzien van studenten die een duale opleiding volgen als bedoeld in artikel 7.7 van de Wet op het hoger onderwijs en wetenschappelijk onderzoek leidend tot een getuigschrift dat bij of krachtens artikel 186 is aangewezen als bewijs van bekwaamheid, en aan die opleiding ten minste 180 studiepunten hebben beh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de vierde volzin vervalt de zinsnede “en artikel 7.7a, derde lid, juncto artikel 7.7,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7, derde lid, worden de laatste twee volzinnen vervangen door een nieuwe volzin, luidende: De ministeriële regeling, bedoeld in de derde volzin, wordt voor 1 november van het jaar voorafgaand aan het laatste jaar waarin de stichtingsnormen van kracht zijn,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0, tweede lid, worden de eerste twee volzinnen vervangen door een nieuwe volzin, luidende: Een ontwerp van een algemene maatregel van bestuur als bedoeld in het eerste lid wordt geplaats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13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zevende lid worden de eerste twee volzinnen vervangen door een nieuwe volzin, luidende: De ministeriële regelingen, bedoeld in het eerste en vierde lid, worden binnen 4 weken na de vaststelling, bedoeld in het eerste en vierde lid, gezamenlijk bekendgemaakt in de Staatscourant, onder gelijktijdige overlegging aan de Tweede Kamer der Staten-Genera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achtste lid worden de laatste twee volzinnen vervangen door een nieuwe volzin, luidende: De wijzigingen worden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53, tweede lid, worden de laatste twee volzinnen vervangen door een nieuwe volzin, luidende: De ministeriële regeling, bedoeld in de derde volzin, wordt, tezamen met bij die regeling op grond van artikel 155 vastgestelde normen voor delen van gemeenten, voor 1 november van het jaar voorafgaand aan het laatste jaar waarin de opheffingsnormen van kracht zijn, bekendgemaakt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6, zesde lid, laatste volzin wordt “het gemeentebestuur” vervangen door: het college van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7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wordt als volgt gewijzigd:</w:t>
      </w:r>
    </w:p>
    <w:p>
      <w:pPr>
        <w:pStyle w:val="Normal"/>
        <w:tabs>
          <w:tab w:val="clear" w:pos="708"/>
          <w:tab w:val="left" w:pos="284" w:leader="none"/>
        </w:tabs>
        <w:rPr>
          <w:sz w:val="22"/>
          <w:szCs w:val="22"/>
        </w:rPr>
      </w:pPr>
      <w:r>
        <w:rPr>
          <w:sz w:val="22"/>
          <w:szCs w:val="22"/>
        </w:rPr>
        <w:tab/>
        <w:t>a. In de eerste en tweede volzin wordt “het gemeentebestuur” telkens vervangen door: burgemeester en wethouders.</w:t>
      </w:r>
    </w:p>
    <w:p>
      <w:pPr>
        <w:pStyle w:val="Normal"/>
        <w:tabs>
          <w:tab w:val="clear" w:pos="708"/>
          <w:tab w:val="left" w:pos="284" w:leader="none"/>
        </w:tabs>
        <w:rPr>
          <w:sz w:val="22"/>
          <w:szCs w:val="22"/>
        </w:rPr>
      </w:pPr>
      <w:r>
        <w:rPr>
          <w:sz w:val="22"/>
          <w:szCs w:val="22"/>
        </w:rPr>
        <w:tab/>
        <w:t>b. In de derde volzin wordt “de gemeenteraad” vervangen door: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Indien het bevoegd gezag van een school naar het oordeel van burgemeester en wethouders de middelen, bedoeld in artikel 166, vierde lid, onderdelen a en b, niet besteedt overeenkomstig het onderwijsachterstandenplan kunnen burgemeester en wethouders de middelen geheel of gedeeltelijk in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derde lid komt te luiden:</w:t>
      </w:r>
    </w:p>
    <w:p>
      <w:pPr>
        <w:pStyle w:val="Normal"/>
        <w:tabs>
          <w:tab w:val="clear" w:pos="708"/>
          <w:tab w:val="left" w:pos="284" w:leader="none"/>
        </w:tabs>
        <w:rPr>
          <w:sz w:val="22"/>
          <w:szCs w:val="22"/>
        </w:rPr>
      </w:pPr>
      <w:r>
        <w:rPr>
          <w:sz w:val="22"/>
          <w:szCs w:val="22"/>
        </w:rPr>
        <w:tab/>
        <w:t>3. Indien het bevoegd gezag van een school naar het oordeel van de burgemeester en wethouders de middelen, bedoeld in artikel 166, vierde lid, onderdeel c, niet besteedt overeenkomstig het onderwijsachterstandenplan, maken burgemeester en wethouders hiervan melding aan Onze minis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jfde lid wordt “het gemeentebestuur” telkens vervangen door: burgemeester en wethoude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verval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III. WET OP HET VOORTGEZET ONDERWIJ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op het voortgezet onderwijs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 vervalt in onderdeel a van de begripsomschrijving van "openbare school": (Stb. 1984, 66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b, negend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Na de komma aan het slot van onderdeel b wordt ingevoegd: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Aan het slot van onderdeel c wordt “, en” vervangen door een pun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Onderdeel 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b3, eerste lid, aanhef, wordt "landelijk orgaan" vervangen door: kenniscentrum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b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lid, eerste volzin, wordt "landelijke organen voor het beroepsonderwijs" vervangen door: kenniscentra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tweede volzin, wordt "landelijke organen" vervangen door: kenniscentra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wordt "landelijk orgaan voor het beroepsonderwijs" vervangen door: kenniscentrum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b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opschrift wordt "landelijke organen" vervangen door: kenniscentra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eerste lid wordt "landelijke organen voor het beroepsonderwijs" vervangen door: kenniscentra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tweede lid wordt "landelijk orgaan" telkens vervangen door: kenniscentrum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derde lid wordt "landelijke organen" vervangen door: kenniscentra beroepsonderwijs bedrijfsl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d, negend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Na de komma aan het slot van onderdeel b wordt ingevoegd: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Aan het slot van onderdeel c wordt “, en” vervangen door een pun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Onderdeel 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erde lid wordt de derde volzin vervangen door: Artikel 10g, derde en vierde lid, zevende lid, eerste volzin, en achtste tot en met elfd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jfde lid, eerste volzin, wordt “In afwijking van artikel 10g, vijfde lid, eerste volzin” vervangen door: In afwijking van artikel 10g, zevende lid, eerste volzi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3. In het zesde lid wordt “Artikel 10g, vierde lid” vervangen door: Artikel 10g, zesde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2, eerste lid, vervalt: alsmede voor het onderwijs, bedoeld in artikel 11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7, elfde lid, vervalt: (Stb. 1992, 31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5, tweede lid, wordt de zinsnede “het officiële publicatieblad van het Ministerie van Onderwijs, Cultuur en Wetenschap” vervangen door: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k, eerste lid, onderdeel e, wordt “onderdelen a, b en c” vervangen door: onderdelen a tot en met 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v.1, vierde lid, wordt "afdeling 2 van titel 1 van Boek 2 van het Burgerlijk Wetboek" vervangen door: afdeling 2 van titel 1 van Boek 3 van het Burgerlijk Wetb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7, vierde lid, eerste volzin, wordt "vergoeding" vervangen door: bekostig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6, zevende lid, worden de eerste twee volzinnen vervangen door een nieuwe volzin, luidende: De ministeriële regeling, bedoeld in het vijfde lid, wordt bekendgemaakt in de Staatscourant, onder gelijktijdige overlegging aan de Tweede Kamer der Staten-Generaa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2, eerste lid, vervalt: (Stb. 1956, 5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V. WET STUDIEFINANCIERING 200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studiefinanciering 2000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1 vervalt bij de begripsbepaling van het begrip lening "de herkansing, bedoeld in artikel 5.14, en 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4, onderdeel a, wordt "artikel 1.3.1 van de WEB" vervangen door: artikel 1.1.1, onderdeel b, van de WE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16, eerste lid, wordt “een opleiding op niveau 1 of 2” vervangen door: een opleiding niveau 1 of 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5.8, tweede lid, wordt een punt toegevo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2, tweede lid, wordt “en niet in gift om te zetten aanvullende beurs" vervangen door: en niet in een gift omgezette aanvullende beur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3, eerste lid, vervalt: door het Centraal Bureau voor de Statistiek bekendgemaak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onderdeel e, vervalt aan het slot: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eerste lid, onderdeel f, wordt de punt aan het slot vervangen door: ,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Aan het eerste lid wordt toegevoegd een onderdeel g, luidende:</w:t>
      </w:r>
    </w:p>
    <w:p>
      <w:pPr>
        <w:pStyle w:val="Normal"/>
        <w:tabs>
          <w:tab w:val="clear" w:pos="708"/>
          <w:tab w:val="left" w:pos="284" w:leader="none"/>
        </w:tabs>
        <w:rPr>
          <w:sz w:val="22"/>
          <w:szCs w:val="22"/>
        </w:rPr>
      </w:pPr>
      <w:r>
        <w:rPr>
          <w:sz w:val="22"/>
          <w:szCs w:val="22"/>
        </w:rPr>
        <w:tab/>
        <w:t>g. de hoogte van het bedrag van de kwijtschelding, bedoeld in artikel 6.2, tweede lid, wordt vastgesteld of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tweede lid, onderdeel c, wordt "of de draagkracht van de debiteur te hoog of te laag is vastgesteld," vervangen door: , de draagkracht van de debiteur te hoog of te laag is vastgesteld, de hoogte van het bedrag van de kwijtschelding, bedoeld in artikel 6.2, tweede lid, te hoog of te laag is vastgesteld,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7 wordt "de artikelen 7.9a of 7.9b van de WHW" vervangen door: artikel 7.9a van de WHW.</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10 wordt "de artikelen 9.2, 9.4 en 9.5" vervangen door: de artikelen 9.4 en 9.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oofdstuk 10a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 WET TEGEMOETKOMING ONDERWIJSBIJDRAGE EN SCHOOLKOS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tegemoetkoming onderwijsbijdrage en schoolkosten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2.6, tweede lid, 2.7, onderdeel a, en 2.10 wordt "artikel 1.3.1 van de WEB" telkens vervangen door: artikel 1.1.1, onderdeel b, van de WE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13 wordt onderdeel c vervangen door:</w:t>
      </w:r>
    </w:p>
    <w:p>
      <w:pPr>
        <w:pStyle w:val="Normal"/>
        <w:tabs>
          <w:tab w:val="clear" w:pos="708"/>
          <w:tab w:val="left" w:pos="284" w:leader="none"/>
        </w:tabs>
        <w:rPr>
          <w:sz w:val="22"/>
          <w:szCs w:val="22"/>
        </w:rPr>
      </w:pPr>
      <w:r>
        <w:rPr>
          <w:sz w:val="22"/>
          <w:szCs w:val="22"/>
        </w:rPr>
        <w:tab/>
        <w:t>c. voortgezet middelbaar beroepsonderwijs voor zover het betreft de theoretische leerwe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9 wordt "de artikelen 9.2 en 9.4" vervangen door: artikel 9.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I. WET VAN 30 JANUARI 2003 (STB. 4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I, onderdeel A, aanhef, van de wet van 30 januari 2003, houdende wijziging van de Wet op het primair onderwijs onder meer in verband met de vereenvoudiging van de voorschriften verband houdend met Weer Samen Naar School (Stb. 49) wordt “In artikel 19, eerste lid” vervangen door: In artikel 19,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II. WET VAN 13 APRIL 2004 (STB. 17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I, onderdeel B, van de wet van 13 april 2004 tot wijziging van onder meer de Wet educatie en beroepsonderwijs en de Wet op het hoger onderwijs en wetenschappelijk onderzoek in verband met de aanscherping van een aantal voorschriften betreffende de bekostiging van het beroepsonderwijs en het hoger onderwijs (Stb. 177) vervalt de tweede wijziging van artikel 2.2.2 van de Wet educatie en beroepsonderwij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III. WET VAN 24 JUNI 2004 (STB. 32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II van de wet van 24 juni 2004 tot wijziging van de Wet op het hoger onderwijs en wetenschappelijk onderzoek in verband met aanpassing van de regelgeving inzake de vestigingsplaats van een opleiding (Stb. 321)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X. WET VAN 12 MEI 2005 (STB. 27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wet van 12 mei 2005 tot wijziging van de Wet op het hoger onderwijs en wetenschappelijk onderzoek, gericht op vermindering en vereenvoudiging van regelgeving en op verdere zelfregulering in het hoger onderwijs (Stb. 276) worden de volgende wijzigingen aangeb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V wordt “17.12” vervangen door: 17.1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V wordt vervangen door twee nieuwe artikelen,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XIII, XIV en XXII van de Wet op het wetenschappelijk onderwijs (Stb. 1975, 729) vervallen.</w:t>
      </w:r>
    </w:p>
    <w:p>
      <w:pPr>
        <w:pStyle w:val="Normal"/>
        <w:tabs>
          <w:tab w:val="clear" w:pos="708"/>
          <w:tab w:val="left" w:pos="284" w:leader="none"/>
        </w:tabs>
        <w:rPr>
          <w:sz w:val="22"/>
          <w:szCs w:val="22"/>
        </w:rPr>
      </w:pPr>
      <w:r>
        <w:rPr>
          <w:sz w:val="22"/>
          <w:szCs w:val="22"/>
        </w:rPr>
        <w:tab/>
        <w:t>2. De artikelen 2 en 4 van de wet van 5 november 1948 (Stb. I 498), artikel II, leden XIII, XIV en XVI, van de wet van 7 juni 1956 (Stb. 310), artikel V van de wet van 28 juni 1958 (Stb. 385) en artikel III, onder B, van de wet van 30 oktober 1958 (Stb. 494)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artikelen E.9, E.45, E.48 en E.65 van de Invoeringswet W.H.B.O.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XIX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X. WET TOT WIJZIGING VAN DE WET OP HET PRIMAIR ONDERWIJS, DE WET OP DE EXPERTISECENTRA EN DE WET MEDEZEGGENSCHAP ONDERWIJS 1992 TEN BEHOEVE VAN MEER KEUZEVRIJHEID VOOR DE SCHOLEN BIJ DE INRICHTING VAN DE ONDERWIJSTIJD (KAMERSTUKKEN 29 73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3 september 2004 ingediende voorstel van wet tot wijziging van de Wet op primair onderwijs, de Wet op de expertisecentra en de Wet medezeggenschap onderwijs 1992 ten behoeve van meer keuzevrijheid voor de scholen bij de</w:t>
      </w:r>
    </w:p>
    <w:p>
      <w:pPr>
        <w:pStyle w:val="Normal"/>
        <w:tabs>
          <w:tab w:val="clear" w:pos="708"/>
          <w:tab w:val="left" w:pos="284" w:leader="none"/>
        </w:tabs>
        <w:rPr>
          <w:sz w:val="22"/>
          <w:szCs w:val="22"/>
        </w:rPr>
      </w:pPr>
      <w:r>
        <w:rPr>
          <w:sz w:val="22"/>
          <w:szCs w:val="22"/>
        </w:rPr>
        <w:t>inrichting van de onderwijstijd (Kamerstukken 29 733) tot wet wordt verheven, wordt die wet als volgt gewijzig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 onderdeel A, wordt in artikel 8, zevende lid, onderdeel b, “met dien verstande dat de leerlingen in de eerste 2 schooljaren ten minste 3520 uren onderwijs en in de laatste 6 jaren ten minste 3760 uren onderwijs ontvangen” vervangen door: met dien verstande dat de leerlingen in de eerste 4 schooljaren ten minste 3520 uren onderwijs en in de laatste 4 schooljaren ten minste 3760 uren onderwijs ontva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I, onderdeel A, wordt in artikel 11, vierde lid, eerste volzin, “met dien verstande dat de leerlingen in de eerste 2 schooljaren ten minste 3520 uren onderwijs en in de laatste 6 jaren ten minste 3760 uren onderwijs ontvangen” vervangen door: met dien verstande dat de leerlingen in de eerste 4 schooljaren ten minste 3520 uren onderwijs en in de laatste 4 schooljaren ten minste 3760 uren onderwijs ontva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 INWERKINGTRED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ze wet treedt met uitzondering van de artikelen VIII, onderdelen Da en Db, XII, onderdelen Ea en Eb, XIII, onderdelen Aa en Da, en XX in werking met ingang van de dag na de datum van uitgifte van het Staatsblad waarin zij wordt geplaatst, met dien verstande dat:</w:t>
      </w:r>
    </w:p>
    <w:p>
      <w:pPr>
        <w:pStyle w:val="Normal"/>
        <w:tabs>
          <w:tab w:val="clear" w:pos="708"/>
          <w:tab w:val="left" w:pos="284" w:leader="none"/>
        </w:tabs>
        <w:rPr>
          <w:sz w:val="22"/>
          <w:szCs w:val="22"/>
        </w:rPr>
      </w:pPr>
      <w:r>
        <w:rPr>
          <w:sz w:val="22"/>
          <w:szCs w:val="22"/>
        </w:rPr>
        <w:tab/>
        <w:t>a. de artikelen IV, XIV, onderdeel B, en XV, onderdeel A, terugwerken tot en met 1 juli 2004,</w:t>
      </w:r>
    </w:p>
    <w:p>
      <w:pPr>
        <w:pStyle w:val="Normal"/>
        <w:tabs>
          <w:tab w:val="clear" w:pos="708"/>
          <w:tab w:val="left" w:pos="284" w:leader="none"/>
        </w:tabs>
        <w:rPr>
          <w:sz w:val="22"/>
          <w:szCs w:val="22"/>
        </w:rPr>
      </w:pPr>
      <w:r>
        <w:rPr>
          <w:sz w:val="22"/>
          <w:szCs w:val="22"/>
        </w:rPr>
        <w:tab/>
        <w:t>b. de artikelen VIII, onderdelen C en D, IX, X, onderdelen A en C, XI, XII, onderdelen B tot en met E, en XIII, onderdelen Db, G en K, terugwerken tot en met 1 augustus 2005, en</w:t>
      </w:r>
    </w:p>
    <w:p>
      <w:pPr>
        <w:pStyle w:val="Normal"/>
        <w:tabs>
          <w:tab w:val="clear" w:pos="708"/>
          <w:tab w:val="left" w:pos="284" w:leader="none"/>
        </w:tabs>
        <w:rPr>
          <w:sz w:val="22"/>
          <w:szCs w:val="22"/>
        </w:rPr>
      </w:pPr>
      <w:r>
        <w:rPr>
          <w:sz w:val="22"/>
          <w:szCs w:val="22"/>
        </w:rPr>
        <w:tab/>
        <w:t>c. artikel XVII terugwerkt tot en met 29 april 2004.</w:t>
      </w:r>
    </w:p>
    <w:p>
      <w:pPr>
        <w:pStyle w:val="Normal"/>
        <w:tabs>
          <w:tab w:val="clear" w:pos="708"/>
          <w:tab w:val="left" w:pos="284" w:leader="none"/>
        </w:tabs>
        <w:rPr>
          <w:sz w:val="22"/>
          <w:szCs w:val="22"/>
        </w:rPr>
      </w:pPr>
      <w:r>
        <w:rPr>
          <w:sz w:val="22"/>
          <w:szCs w:val="22"/>
        </w:rPr>
        <w:tab/>
        <w:t>2. Artikel VIII, onderdelen Da en Db, en artikel XII, onderdelen Ea en Eb, treden in werking met ingang van 8 maart 2006.</w:t>
      </w:r>
    </w:p>
    <w:p>
      <w:pPr>
        <w:pStyle w:val="Normal"/>
        <w:tabs>
          <w:tab w:val="clear" w:pos="708"/>
          <w:tab w:val="left" w:pos="284" w:leader="none"/>
        </w:tabs>
        <w:rPr>
          <w:sz w:val="22"/>
          <w:szCs w:val="22"/>
        </w:rPr>
      </w:pPr>
      <w:r>
        <w:rPr>
          <w:sz w:val="22"/>
          <w:szCs w:val="22"/>
        </w:rPr>
        <w:tab/>
        <w:t xml:space="preserve">3. Indien deze wet op een eerder tijdstip in werking treedt dan de wet van 8 september 2005, houdende wijziging van de Wet op het voortgezet onderwijs en de Wet educatie en beroepsonderwijs om meer ruimte te scheppen voor samenwerking tussen in die wetten geregelde onderwijsinstellingen (Stb. 2005, ***), treedt artikel XIII, onderdelen Aa en Da, in werking met ingang van het tijdstip waarop voormelde wet van 8 september 2005 in werking treedt. </w:t>
      </w:r>
    </w:p>
    <w:p>
      <w:pPr>
        <w:pStyle w:val="Normal"/>
        <w:tabs>
          <w:tab w:val="clear" w:pos="708"/>
          <w:tab w:val="left" w:pos="284" w:leader="none"/>
        </w:tabs>
        <w:rPr>
          <w:sz w:val="22"/>
          <w:szCs w:val="22"/>
        </w:rPr>
      </w:pPr>
      <w:r>
        <w:rPr>
          <w:sz w:val="22"/>
          <w:szCs w:val="22"/>
        </w:rPr>
        <w:tab/>
        <w:t xml:space="preserve">4. Indien het Staatsblad waarin deze wet wordt geplaatst, wordt uitgegeven na het tijdstip waarop de wet van 8 september 2005, houdende wijziging van de Wet op het voortgezet onderwijs en de Wet educatie en beroepsonderwijs om meer ruimte te scheppen voor samenwerking tussen in die wetten geregelde onderwijsinstellingen (Stb. 2005, ***), in werking treedt, treedt artikel XIII, onderdelen Aa en Da, in werking met ingang van de dag na de datum van uitgifte van het Staatsblad waarin deze wet wordt geplaatst en werkt zij terug tot en met het tijdstip waarop voormelde wet van 8 september 2005 in werking is getreden. </w:t>
      </w:r>
    </w:p>
    <w:p>
      <w:pPr>
        <w:pStyle w:val="Normal"/>
        <w:tabs>
          <w:tab w:val="clear" w:pos="708"/>
          <w:tab w:val="left" w:pos="284" w:leader="none"/>
        </w:tabs>
        <w:rPr>
          <w:sz w:val="22"/>
          <w:szCs w:val="22"/>
        </w:rPr>
      </w:pPr>
      <w:r>
        <w:rPr>
          <w:sz w:val="22"/>
          <w:szCs w:val="22"/>
        </w:rPr>
        <w:tab/>
        <w:t>5. Artikel XX treedt in werking met ingang van de dag na de datum van uitgifte van het Staatsblad waarin de in artikel XX, aanhef, genoemde wet wordt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I. CITEERTI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Reparatiewet OCW 200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Onderwijs, Cultuur en Wetenschap,</w:t>
      </w:r>
    </w:p>
    <w:p>
      <w:pPr>
        <w:pStyle w:val="Normal"/>
        <w:tabs>
          <w:tab w:val="clear" w:pos="708"/>
          <w:tab w:val="left" w:pos="284" w:leader="none"/>
        </w:tabs>
        <w:rPr>
          <w:sz w:val="22"/>
          <w:szCs w:val="22"/>
        </w:rPr>
      </w:pPr>
      <w:r>
        <w:rPr>
          <w:sz w:val="22"/>
          <w:szCs w:val="22"/>
        </w:rPr>
        <w:t>De Minister van Landbouw, Natuur en Voedselkwalitei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8:00Z</dcterms:created>
  <dc:creator>beua1902</dc:creator>
  <dc:description/>
  <dc:language>en-US</dc:language>
  <cp:lastModifiedBy>Swaen</cp:lastModifiedBy>
  <cp:lastPrinted>2005-10-14T15:15:00Z</cp:lastPrinted>
  <dcterms:modified xsi:type="dcterms:W3CDTF">2005-11-03T15:28: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67276</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gvw 30239</vt:lpwstr>
  </property>
  <property fmtid="{D5CDD505-2E9C-101B-9397-08002B2CF9AE}" pid="6" name="_ReviewingToolsShownOnce">
    <vt:lpwstr/>
  </property>
</Properties>
</file>