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94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Goedkeuring van het op 3 mei 1996 te Straatsburg tot stand gekomen Europees Sociaal Handvest (herzien), met Bijlage, en van het op 9 november 1995 te Straatsburg tot stand gekomen Aanvullend Protocol bij het Europees Sociaal Handvest betreffende een systeem voor collectieve klachten (Trb. 2004, 13 en Trb. 2004, 14)</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rPr>
        <w:t>A</w:t>
        <w:tab/>
        <w:tab/>
        <w:tab/>
        <w:tab/>
        <w:t>GEWIJZIGD VOORSTEL VAN WET</w:t>
      </w:r>
    </w:p>
    <w:p>
      <w:pPr>
        <w:pStyle w:val="Normal"/>
        <w:tabs>
          <w:tab w:val="clear" w:pos="708"/>
          <w:tab w:val="left" w:pos="284" w:leader="none"/>
        </w:tabs>
        <w:rPr>
          <w:b/>
          <w:b/>
        </w:rPr>
      </w:pPr>
      <w:r>
        <w:rPr>
          <w:b/>
        </w:rPr>
        <w:tab/>
        <w:tab/>
        <w:tab/>
        <w:tab/>
        <w:t xml:space="preserve">3 november 2005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op 3 mei 1996 te Straatsburg tot stand gekomen Europees Sociaal Handvest (herzien) en het op 9 november 1995 te Straatsburg tot stand gekomen Aanvullend Protocol bij het Europees Sociaal Handvest betreffende een systeem voor collectieve klachten, ingevolge artikel 91, eerste lid, van de Grondwet de goedkeuring van de Staten-Generaal behoeven alvorens het Koninkrijk daaraan kan worden gebon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Het op 3 mei 1996 te Straatsburg tot stand gekomen Europees Sociaal Handvest (herzien), met Bijlage, waarvan de Engelse en Franse tekst en de vertaling in het Nederlands zijn geplaatst in Tractatenblad 2004, 13 , wordt goedgekeurd voor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Het op 9 november 1995 te Straatsburg tot stand gekomen Aanvullend Protocol bij het Europees Sociaal Handvest betreffende een systeem voor collectieve klachten, waarvan de Engelse en Franse tekst en de vertaling in het Nederlands zijn geplaatst in Tractatenblad 2004, 14 , wordt goedgekeurd voor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Goedgekeurd wordt dat bij de binding van het Koninkrijk aan het in artikel 1 genoemde verdrag voor Nederland het volgende voorbehoud wordt gemaakt: Nederland zal zich gebonden achten aan artikel 6, vierde lid, van deel II van het Europees Sociaal Handvest</w:t>
      </w:r>
    </w:p>
    <w:p>
      <w:pPr>
        <w:pStyle w:val="Normal"/>
        <w:tabs>
          <w:tab w:val="clear" w:pos="708"/>
          <w:tab w:val="left" w:pos="284" w:leader="none"/>
        </w:tabs>
        <w:rPr/>
      </w:pPr>
      <w:r>
        <w:rPr/>
        <w:t>(herzien), behalve wat betreft militaire ambtenaren in werkelijke dienst alsmede ambtenaren in dienst bij het Ministerie van Defensie.</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Goedgekeurd wordt dat bij de binding van het Koninkrijk aan het in artikel 1 genoemde verdrag voor Nederland het volgende voorbehoud wordt gemaakt: Nederland zal zich niet gebonden achten aan artikel 19, twaalfde lid, van het Europees Sociaal Handvest (herzi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uitenlands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Defens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9:00Z</dcterms:created>
  <dc:creator>augl2605</dc:creator>
  <dc:description/>
  <dc:language>en-US</dc:language>
  <cp:lastModifiedBy>Swaen</cp:lastModifiedBy>
  <cp:lastPrinted>2005-09-30T14:33:00Z</cp:lastPrinted>
  <dcterms:modified xsi:type="dcterms:W3CDTF">2005-11-10T16:29:00Z</dcterms:modified>
  <cp:revision>2</cp:revision>
  <dc:subject/>
  <dc:title>Vergaderjaar 1998 - 1999</dc:title>
</cp:coreProperties>
</file>