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299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Goedkeuring van het op 3 mei 1996 te Straatsburg tot stand gekomen Europees Sociaal Handvest (herzien), met Bijlage, en van het op 9 november 1995 te Straatsburg tot stand gekomen Aanvullend Protocol bij het Europees Sociaal Handvest betreffende een systeem voor collectieve klacten (Trb. 2004, 13 en Trb. 2004, 14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Leeuwen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enker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lsbeek-Schimmelpenninc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Oije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ulenbelt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der-Wubben (CDA)</w:t>
            </w:r>
          </w:p>
          <w:p>
            <w:pPr>
              <w:pStyle w:val="Footnote"/>
              <w:rPr/>
            </w:pPr>
            <w:r>
              <w:rPr/>
              <w:t xml:space="preserve">V. Dalen-Schiphorst (CDA) </w:t>
            </w:r>
          </w:p>
          <w:p>
            <w:pPr>
              <w:pStyle w:val="Footnote"/>
              <w:rPr/>
            </w:pPr>
            <w:r>
              <w:rPr/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/>
              <w:t>plv. Leden:</w:t>
            </w:r>
          </w:p>
          <w:tbl>
            <w:tblPr>
              <w:tblW w:w="26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5"/>
            </w:tblGrid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Middelkoop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den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lagter-Roukema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erp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ap-Borger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ote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ijnse (Pv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nov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8:23:00Z</dcterms:created>
  <dc:creator>beua1902</dc:creator>
  <dc:description/>
  <dc:language>en-US</dc:language>
  <cp:lastModifiedBy>bodj2207</cp:lastModifiedBy>
  <cp:lastPrinted>2005-11-15T18:16:00Z</cp:lastPrinted>
  <dcterms:modified xsi:type="dcterms:W3CDTF">2005-11-15T18:23:00Z</dcterms:modified>
  <cp:revision>2</cp:revision>
  <dc:subject/>
  <dc:title>Vergaderjaar 1998 - 1999</dc:title>
</cp:coreProperties>
</file>