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4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Handelsregisterwet 1996 ter uitvoering van richtlijn nr. 2003/58/EG van het Europees Parlement en de Raad van de Europese Unie van 15 juli 2003 (PbEG L 221) tot wijziging van richtlijn nr. 68/151/EEG van de Raad met betrekking tot de openbaarmakingsvereisten voor bepaalde soorten ondernem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7 november 2005</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noodzakelijk is de Handelsregisterwet 1996 te wijzigen ter uitvoering van richtlijn nr. 2003/58/EG van het Europees Parlement en de Raad van de Europese Unie van 15 juli 2003 (PbEG L 221) tot wijziging van richtlijn nr. 68/151/EEG van de Raad met betrekking tot de openbaarmakingsvereisten voor bepaalde soorten ondernemin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Handelsregisterwet 199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vergoeding” toegevoegd: , indien gewenst in elektronische vorm,.</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pPr>
      <w:r>
        <w:rPr>
          <w:szCs w:val="24"/>
        </w:rPr>
        <w:tab/>
        <w:t>2. Onder vernummering van het tweede lid tot vierde lid, worden twee nieuwe leden toegevoegd:</w:t>
      </w:r>
    </w:p>
    <w:p>
      <w:pPr>
        <w:pStyle w:val="Normal"/>
        <w:tabs>
          <w:tab w:val="clear" w:pos="708"/>
          <w:tab w:val="left" w:pos="284" w:leader="none"/>
        </w:tabs>
        <w:rPr/>
      </w:pPr>
      <w:r>
        <w:rPr>
          <w:szCs w:val="24"/>
        </w:rPr>
        <w:tab/>
        <w:t>2. Een verzoek als bedoeld in het eerste lid wordt mede door de Kamer in behandeling genomen indien het op elektronische wijze is gedaan.</w:t>
      </w:r>
    </w:p>
    <w:p>
      <w:pPr>
        <w:pStyle w:val="Normal"/>
        <w:tabs>
          <w:tab w:val="clear" w:pos="708"/>
          <w:tab w:val="left" w:pos="284" w:leader="none"/>
        </w:tabs>
        <w:rPr/>
      </w:pPr>
      <w:r>
        <w:rPr>
          <w:szCs w:val="24"/>
        </w:rPr>
        <w:tab/>
        <w:t>3. Een afschrift of een uittreksel als bedoeld in het eerste lid kan door de Kamer, op verzoek van de aanvrager op elektronische wijze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Van het tot vierde lid vernummerde huidige tweede lid, komen de beide onderdelen f te luiden:</w:t>
      </w:r>
    </w:p>
    <w:p>
      <w:pPr>
        <w:pStyle w:val="Normal"/>
        <w:tabs>
          <w:tab w:val="clear" w:pos="708"/>
          <w:tab w:val="left" w:pos="284" w:leader="none"/>
        </w:tabs>
        <w:rPr/>
      </w:pPr>
      <w:r>
        <w:rPr>
          <w:szCs w:val="24"/>
        </w:rPr>
        <w:tab/>
        <w:t>f. het Bureau bevordering integriteitsbeoordelingen door het openbaar bestuur ten behoeve van het geven van een advies als bedoeld in artikel 9 van de Wet bevordering integriteitsbeoordelingen door het openbaar bestuur, of</w:t>
      </w:r>
    </w:p>
    <w:p>
      <w:pPr>
        <w:pStyle w:val="Normal"/>
        <w:tabs>
          <w:tab w:val="clear" w:pos="708"/>
          <w:tab w:val="left" w:pos="284" w:leader="none"/>
        </w:tabs>
        <w:rPr/>
      </w:pPr>
      <w:r>
        <w:rPr>
          <w:szCs w:val="24"/>
        </w:rPr>
        <w:tab/>
        <w:t>g. de directeur-generaal van de Nederlandse mededingingsautoriteit voor de uitvoering van de bij de Mededingingswet opgedragen ta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in een door Onze Minister aangewezen publikatieblad” vervangen door: in een door haar verzorgd publicatieblad of ander, even doeltreffend instrument, dat ten minste het gebruik van een systeem omvat dat in chronologische volgorde via een centraal elektronisch platform toegang tot de openbaar gemaakte informatie biedt.</w:t>
      </w:r>
    </w:p>
    <w:p>
      <w:pPr>
        <w:pStyle w:val="Normal"/>
        <w:tabs>
          <w:tab w:val="clear" w:pos="708"/>
          <w:tab w:val="left" w:pos="284" w:leader="none"/>
        </w:tabs>
        <w:rPr/>
      </w:pPr>
      <w:r>
        <w:rPr/>
        <w:tab/>
        <w:t>2. Het derde lid vervalt, onder vernummering van het vierde lid tot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5, eerste lid, wordt “brieven, orders, facturen en offertes” vervangen door: brieven, orders, facturen, offertes en andere aankondigingen, met uitzondering van telegrammen en reclame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De Staatssecretaris van Economische Zaken, </w:t>
      </w:r>
    </w:p>
    <w:p>
      <w:pPr>
        <w:pStyle w:val="Normal"/>
        <w:tabs>
          <w:tab w:val="clear" w:pos="708"/>
          <w:tab w:val="left" w:pos="284" w:leader="none"/>
        </w:tabs>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47:00Z</dcterms:created>
  <dc:creator>beua1902</dc:creator>
  <dc:description/>
  <dc:language>en-US</dc:language>
  <cp:lastModifiedBy>Sandra van Reenen</cp:lastModifiedBy>
  <cp:lastPrinted>2005-11-18T11:30:00Z</cp:lastPrinted>
  <dcterms:modified xsi:type="dcterms:W3CDTF">2005-11-18T12:47:00Z</dcterms:modified>
  <cp:revision>2</cp:revision>
  <dc:subject/>
  <dc:title>Vergaderjaar 1998 - 1999</dc:title>
</cp:coreProperties>
</file>