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3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enkele belastingwetten (Wet VPB-pakket 200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Footnote"/>
              <w:rPr/>
            </w:pPr>
            <w:r>
              <w:rPr/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rmans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ssers (C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jnse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Leeuwen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emelmans-Videc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Berg (SG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Hoekzema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link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abbinge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latvoet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2 november 2005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5:56:00Z</dcterms:created>
  <dc:creator>beua1902</dc:creator>
  <dc:description/>
  <dc:language>en-US</dc:language>
  <cp:lastModifiedBy>Swaen</cp:lastModifiedBy>
  <cp:lastPrinted>2005-11-22T15:55:00Z</cp:lastPrinted>
  <dcterms:modified xsi:type="dcterms:W3CDTF">2005-11-22T15:56:00Z</dcterms:modified>
  <cp:revision>2</cp:revision>
  <dc:subject/>
  <dc:title>Vergaderjaar 1998 - 1999</dc:title>
</cp:coreProperties>
</file>