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6237"/>
        <w:gridCol w:w="56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>30102 (R 178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Goedkeuring en uitvoering van het op 15 mei 2003 te Straatsburg tot stand gekomen Protocol tot wijziging van het Europees Verdrag tot bestrijding van terrorisme (Trb. 2003, 13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0:00Z</dcterms:created>
  <dc:creator>beua1902</dc:creator>
  <dc:description/>
  <dc:language>en-US</dc:language>
  <cp:lastModifiedBy>bodj2207</cp:lastModifiedBy>
  <cp:lastPrinted>2005-11-22T16:53:00Z</cp:lastPrinted>
  <dcterms:modified xsi:type="dcterms:W3CDTF">2005-11-23T10:40:00Z</dcterms:modified>
  <cp:revision>2</cp:revision>
  <dc:subject/>
  <dc:title>Vergaderjaar 1998 - 1999</dc:title>
</cp:coreProperties>
</file>