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0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Elektriciteitswet 1998 ter implementatie van richtlijn 2004/8/EG inzake de bevordering van warmtekrachtkoppeling (Wijziging van de Elektriciteitswet 1998 ter implementatie van de richtlijn warmtekrachtkoppel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Raak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9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30:00Z</dcterms:created>
  <dc:creator>beua1902</dc:creator>
  <dc:description/>
  <dc:language>en-US</dc:language>
  <cp:lastModifiedBy>Sandra van Reenen</cp:lastModifiedBy>
  <cp:lastPrinted>2005-11-29T15:40:00Z</cp:lastPrinted>
  <dcterms:modified xsi:type="dcterms:W3CDTF">2005-11-29T15:30:00Z</dcterms:modified>
  <cp:revision>2</cp:revision>
  <dc:subject/>
  <dc:title>Vergaderjaar 1998 - 1999</dc:title>
</cp:coreProperties>
</file>