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Handelsregisterwet 1996 ter uitvoering van richtlijn nr. 2003/58/EG van het Europees Parlement en de Raad van de Europese Unie van 15 juli 2003 (PbEG L 221) tot wijziging van richtlijn nr. 68/151/EEG van de Raad met betrekking tot de openbaarmakingsvereisten voor bepaalde soorten ondernem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herdruk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verband met gewijzigde dat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1:00Z</dcterms:created>
  <dc:creator>beua1902</dc:creator>
  <dc:description/>
  <dc:language>en-US</dc:language>
  <cp:lastModifiedBy>Swaen</cp:lastModifiedBy>
  <cp:lastPrinted>2005-11-30T16:19:00Z</cp:lastPrinted>
  <dcterms:modified xsi:type="dcterms:W3CDTF">2005-12-09T11:41:00Z</dcterms:modified>
  <cp:revision>2</cp:revision>
  <dc:subject/>
  <dc:title>Vergaderjaar 1998 - 1999</dc:title>
</cp:coreProperties>
</file>