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 – 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3006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Overgangsrecht inzake de beëindiging van het recht op toeslag op grond van de Toeslagenwet binnen de Europese Unie, de Europese Economische Ruimte en Zwitserlan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/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n Berg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Leeuwen (C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wenker (VVD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Wolff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lsbeek-Schimmelpenninck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r Oije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ulenbelt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n Hoeve (OSF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riel (PvdA)</w:t>
            </w:r>
            <w:r>
              <w:rPr>
                <w:i/>
                <w:sz w:val="20"/>
              </w:rPr>
              <w:t xml:space="preserve"> 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dder-Wubben (CDA)</w:t>
            </w:r>
          </w:p>
          <w:p>
            <w:pPr>
              <w:pStyle w:val="Footnote"/>
              <w:rPr/>
            </w:pPr>
            <w:r>
              <w:rPr/>
              <w:t xml:space="preserve">V. Dalen-Schiphorst (CDA) </w:t>
            </w:r>
          </w:p>
          <w:p>
            <w:pPr>
              <w:pStyle w:val="Footnote"/>
              <w:rPr/>
            </w:pPr>
            <w:r>
              <w:rPr/>
              <w:t>Westerveld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rPr/>
            </w:pPr>
            <w:r>
              <w:rPr/>
              <w:t>plv. Leden:</w:t>
            </w:r>
          </w:p>
          <w:tbl>
            <w:tblPr>
              <w:tblW w:w="26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05"/>
            </w:tblGrid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Middelkoop (CU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Franken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iermans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hissen (GL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Van den Broek-Laman Trip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lagter-Roukema (SP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Terpstra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Nap-Borger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uyer (D66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Noten (PvdA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eijnse (PvdA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sociale zaken en werkgelegenheid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13 december 2005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nader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el behield men zich het recht voor om bij de openbare behandeling in te gaan op de met dit wetsvoorstel verband houdende onderwerp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rie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4:22:00Z</dcterms:created>
  <dc:creator>Anke Beugelsdijk</dc:creator>
  <dc:description/>
  <dc:language>en-US</dc:language>
  <cp:lastModifiedBy>Swaen</cp:lastModifiedBy>
  <cp:lastPrinted>2005-12-14T13:03:00Z</cp:lastPrinted>
  <dcterms:modified xsi:type="dcterms:W3CDTF">2005-12-14T14:22:00Z</dcterms:modified>
  <cp:revision>2</cp:revision>
  <dc:subject/>
  <dc:title>Vergaderjaar 1998 - 1999</dc:title>
</cp:coreProperties>
</file>