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8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met betrekking tot zuinig en doelmatig ruimtegebruik en optimale leefomgevingskwaliteit in stedelijk en landelijk gebied en met betrekking tot coördinatie van procedures (Interimwet stad-en-milieubenader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Volkshuisvesting en Ruimtelijke Orden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ieu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>Van der Lans (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 en voor 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dec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02:00Z</dcterms:created>
  <dc:creator>beua1902</dc:creator>
  <dc:description/>
  <dc:language>en-US</dc:language>
  <cp:lastModifiedBy>Swaen</cp:lastModifiedBy>
  <cp:lastPrinted>2005-12-20T19:25:00Z</cp:lastPrinted>
  <dcterms:modified xsi:type="dcterms:W3CDTF">2005-12-20T19:02:00Z</dcterms:modified>
  <cp:revision>2</cp:revision>
  <dc:subject/>
  <dc:title>Vergaderjaar 1998 - 1999</dc:title>
</cp:coreProperties>
</file>