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300 B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 xml:space="preserve">Vaststelling van de begrotingsstaat van het gemeentefonds voor het jaar 2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9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2:19:00Z</dcterms:modified>
  <cp:revision>2</cp:revision>
  <dc:subject/>
  <dc:title>Vergaderjaar 1998 - 1999</dc:title>
</cp:coreProperties>
</file>