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425"/>
        <w:gridCol w:w="7796"/>
        <w:gridCol w:w="567"/>
      </w:tblGrid>
      <w:tr>
        <w:trPr/>
        <w:tc>
          <w:tcPr>
            <w:tcW w:w="122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300 I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Vaststelling van de begrotingsstaat van het Huis der Koningin (I) voor het jaar 20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urman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uyer (D66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roek-Laman Trip (VVD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nthal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bbinge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melmans-Videc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ölle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n (Pv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1"/>
            </w:tblGrid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ldijk (SGP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upuis (VVD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oldring (CDA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Heukelum (VVD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lagter-Roukema (SP)</w:t>
                  </w:r>
                </w:p>
              </w:tc>
            </w:tr>
          </w:tbl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ALGEMENE ZAKEN EN HUIS DER KONINGIN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17 januari 2006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voorzitter van de commissie voor Algemene Zaken en Huis der Koningin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n Broek-Laman Trip </w:t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griffier van de commissie voor Algemene Zaken en Huis der Koningin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3:37:00Z</dcterms:created>
  <dc:creator>augl2605</dc:creator>
  <dc:description/>
  <dc:language>en-US</dc:language>
  <cp:lastModifiedBy>Swaen</cp:lastModifiedBy>
  <cp:lastPrinted>1998-10-29T18:03:00Z</cp:lastPrinted>
  <dcterms:modified xsi:type="dcterms:W3CDTF">2006-01-20T13:37:00Z</dcterms:modified>
  <cp:revision>2</cp:revision>
  <dc:subject/>
  <dc:title>Vergaderjaar 1998 - 1999</dc:title>
</cp:coreProperties>
</file>