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00 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ten van het Ministerie van Algemene Zaken, het Kabinet der Koningin en de Commissie van toezicht betreffende de inlichtingen- en veiligheidsdiensten (III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yer (D66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roek-Laman Trip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ölle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n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oldring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Heukelum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</w:tbl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07:00Z</dcterms:created>
  <dc:creator>beua1902</dc:creator>
  <dc:description/>
  <dc:language>en-US</dc:language>
  <cp:lastModifiedBy>Swaen</cp:lastModifiedBy>
  <cp:lastPrinted>2006-01-25T11:52:00Z</cp:lastPrinted>
  <dcterms:modified xsi:type="dcterms:W3CDTF">2006-01-25T15:07:00Z</dcterms:modified>
  <cp:revision>2</cp:revision>
  <dc:subject/>
  <dc:title>Vergaderjaar 1998 - 1999</dc:title>
</cp:coreProperties>
</file>