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2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vervoer gevaarlijke stoffen en de Wet milieugevaarlijke stoffen in verband met de nieuwe voorschriften inzake taken en verantwoordelijkheden bij het vervoer van gevaarlijke stoffen zoals deze in de internationale verdragen zijn gewijzig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maart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48:00Z</dcterms:created>
  <dc:creator>beua1902</dc:creator>
  <dc:description/>
  <dc:language>en-US</dc:language>
  <cp:lastModifiedBy>wijg2405</cp:lastModifiedBy>
  <cp:lastPrinted>2006-03-24T12:55:00Z</cp:lastPrinted>
  <dcterms:modified xsi:type="dcterms:W3CDTF">2006-03-24T12:48:00Z</dcterms:modified>
  <cp:revision>2</cp:revision>
  <dc:subject/>
  <dc:title>Vergaderjaar 1998 - 1999</dc:title>
</cp:coreProperties>
</file>