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1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Regels inzake de verstrekking van subsidies door de Minister van Binnenlandse Zaken en Koninkrijksrelaties en de Minister voor Bestuurlijke Vernieuwing en Koninkrijksrelaties (Wet overige BZK-subsidie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4"/>
            </w:tblGrid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8 maart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21:00Z</dcterms:created>
  <dc:creator>beua1902</dc:creator>
  <dc:description/>
  <dc:language>en-US</dc:language>
  <cp:lastModifiedBy>bodj2207</cp:lastModifiedBy>
  <cp:lastPrinted>2006-03-29T10:43:00Z</cp:lastPrinted>
  <dcterms:modified xsi:type="dcterms:W3CDTF">2006-03-29T11:21:00Z</dcterms:modified>
  <cp:revision>2</cp:revision>
  <dc:subject/>
  <dc:title>Vergaderjaar 1998 - 1999</dc:title>
</cp:coreProperties>
</file>