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20</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het Wetboek van strafvordering met betrekking tot het hoger beroep in strafzaken, het aanwenden van gewone rechtsmiddelen en het wijzigen van de telastlegging (stroomlijnen hoger beroep)</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1 april 2006</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tboek van Strafvordering met betrekking tot het hoger beroep in strafzaken, het aanwenden van gewone rechtsmiddelen en het wijzigen van de telastlegging wijziging behoeft;</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Wetboek van Strafvorder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82a, derde lid, tweede volzin, wordt ‘de rechtbank’ vervangen door: de politierech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14, eerste lid, tweede volzin, wordt vervangen door: Is tegen de verdachte verstek verleend, dan wordt het onderzoek op de gewijzigde telastlegging aanstonds voortgezet indien de verdachte door het achterwege laten van kennisgeving van de wijziging redelijkerwijze niet in zijn verdediging wordt geschaad. In het andere geval wordt de gewijzigde telastlegging hem zo spoedig mogelijk betek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het slot van artikel 365a, tweede lid, wordt toegevoegd: of sprake is van een vonnis als bedoeld in artikel 410a,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378,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a. Aan het slot van onderdeel c wordt toegevoegd: of sprake is van een vonnis als bedoeld in artikel 410a, eerste lid.</w:t>
      </w:r>
    </w:p>
    <w:p>
      <w:pPr>
        <w:pStyle w:val="Normal"/>
        <w:tabs>
          <w:tab w:val="clear" w:pos="708"/>
          <w:tab w:val="left" w:pos="284" w:leader="none"/>
        </w:tabs>
        <w:rPr/>
      </w:pPr>
      <w:r>
        <w:rPr/>
      </w:r>
    </w:p>
    <w:p>
      <w:pPr>
        <w:pStyle w:val="Normal"/>
        <w:tabs>
          <w:tab w:val="clear" w:pos="708"/>
          <w:tab w:val="left" w:pos="284" w:leader="none"/>
        </w:tabs>
        <w:rPr/>
      </w:pPr>
      <w:r>
        <w:rPr/>
        <w:tab/>
        <w:t>b. Aan het slot van onderdeel d wordt toegevoegd: , tenzij sprake is van een vonnis als bedoeld in artikel 410a,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92, tweede lid, vervalt: , 399.</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395,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a. Aan het slot van onderdeel c wordt toegevoegd: of sprake is van een vonnis als bedoeld in artikel 410a, eerste lid.</w:t>
      </w:r>
    </w:p>
    <w:p>
      <w:pPr>
        <w:pStyle w:val="Normal"/>
        <w:tabs>
          <w:tab w:val="clear" w:pos="708"/>
          <w:tab w:val="left" w:pos="284" w:leader="none"/>
        </w:tabs>
        <w:rPr/>
      </w:pPr>
      <w:r>
        <w:rPr/>
      </w:r>
    </w:p>
    <w:p>
      <w:pPr>
        <w:pStyle w:val="Normal"/>
        <w:tabs>
          <w:tab w:val="clear" w:pos="708"/>
          <w:tab w:val="left" w:pos="284" w:leader="none"/>
        </w:tabs>
        <w:rPr/>
      </w:pPr>
      <w:r>
        <w:rPr/>
        <w:tab/>
        <w:t>b. Aan het slot van onderdeel d wordt toegevoegd: , tenzij sprake is van een vonnis als bedoeld in artikel 410a,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98, onderdeel 13°,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Titel I van het Derde Boek verval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04 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Onder vernummering van het vierde lid tot vijfde lid komen het derde en vierde lid te luiden:</w:t>
      </w:r>
    </w:p>
    <w:p>
      <w:pPr>
        <w:pStyle w:val="Normal"/>
        <w:tabs>
          <w:tab w:val="clear" w:pos="708"/>
          <w:tab w:val="left" w:pos="284" w:leader="none"/>
        </w:tabs>
        <w:rPr/>
      </w:pPr>
      <w:r>
        <w:rPr/>
        <w:tab/>
        <w:t>3. In afwijking van het tweede lid staat voor de verdachte hoger beroep open tegen een bij verstek gewezen vonnis als bedoeld in het tweede lid, onder a en b, indien de dagvaarding of oproeping om op de terechtzitting in eerste aanleg te verschijnen of de aanzegging of oproeping voor de nadere terechtzitting aan de verdachte niet in persoon is gedaan of betekend en zich geen andere omstandigheid heeft voorgedaan waaruit voortvloeit dat de dag van de terechtzitting of van de nadere terechtzitting de verdachte tevoren bekend was. De vorige zin is niet van toepassing indien sprake is van een betekening op de voet van artikel 257f, eerste lid, laatste volzin.</w:t>
      </w:r>
    </w:p>
    <w:p>
      <w:pPr>
        <w:pStyle w:val="Normal"/>
        <w:tabs>
          <w:tab w:val="clear" w:pos="708"/>
          <w:tab w:val="left" w:pos="284" w:leader="none"/>
        </w:tabs>
        <w:rPr/>
      </w:pPr>
      <w:r>
        <w:rPr/>
        <w:tab/>
        <w:t>4. Tegen de in het tweede lid, onder a en b, bedoelde vonnissen waartegen geen hoger beroep openstaat, staat evenmin beroep in cassatie open, tenzij zij een overtreding betreffen van een verordening van een provincie, een gemeente, een waterschap of een met toepassing van de Wet gemeenschappelijke regelingen ingesteld openbaar lichaa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Ia</w:t>
      </w:r>
    </w:p>
    <w:p>
      <w:pPr>
        <w:pStyle w:val="Normal"/>
        <w:tabs>
          <w:tab w:val="clear" w:pos="708"/>
          <w:tab w:val="left" w:pos="284" w:leader="none"/>
        </w:tabs>
        <w:rPr/>
      </w:pPr>
      <w:r>
        <w:rPr/>
      </w:r>
    </w:p>
    <w:p>
      <w:pPr>
        <w:pStyle w:val="Normal"/>
        <w:tabs>
          <w:tab w:val="clear" w:pos="708"/>
          <w:tab w:val="left" w:pos="284" w:leader="none"/>
        </w:tabs>
        <w:rPr/>
      </w:pPr>
      <w:r>
        <w:rPr/>
        <w:tab/>
        <w:t>Artikel 406, tweede lid, komt te luiden:</w:t>
      </w:r>
    </w:p>
    <w:p>
      <w:pPr>
        <w:pStyle w:val="Normal"/>
        <w:tabs>
          <w:tab w:val="clear" w:pos="708"/>
          <w:tab w:val="left" w:pos="284" w:leader="none"/>
        </w:tabs>
        <w:rPr/>
      </w:pPr>
      <w:r>
        <w:rPr/>
        <w:tab/>
        <w:t>2. Het eerste lid is niet van toepassing in het geval dat hoger beroep wordt aangetekend tegen het bevel tot gevangenhouding of gevangenneming en tegen de afwijzing van een verzoek tot opheffing van het bevel tot gevangenhouding of gevangenneming.</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409 wordt een lid toegevoegd, luidende:</w:t>
      </w:r>
    </w:p>
    <w:p>
      <w:pPr>
        <w:pStyle w:val="Normal"/>
        <w:tabs>
          <w:tab w:val="clear" w:pos="708"/>
          <w:tab w:val="left" w:pos="284" w:leader="none"/>
        </w:tabs>
        <w:rPr/>
      </w:pPr>
      <w:r>
        <w:rPr>
          <w:szCs w:val="24"/>
        </w:rPr>
        <w:tab/>
        <w:t>4. Indien de officier van justitie hoger beroep heeft ingesteld tegen een vonnis waarbij de verdachte van de gehele telastlegging is vrijgesproken, terwijl het vonnis is gewezen nadat de dagvaarding of oproeping om op de terechtzitting in eerste aanleg te verschijnen of de aanzegging of oproeping voor de nadere terechtzitting aan de verdachte niet in persoon is gedaan of betekend en zich geen andere omstandigheid heeft voorgedaan waaruit voortvloeit dat de dag van de terechtzitting of van de nadere terechtzitting de verdachte tevoren bekend was, geschiedt de inzending niet of wordt aan haar, heeft zij ten onrechte plaatsgehad, geen gevolg gegeven, dan nadat het hoger beroep aan de verdachte in persoon is betek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1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Het eerste lid komt te luiden:</w:t>
      </w:r>
    </w:p>
    <w:p>
      <w:pPr>
        <w:pStyle w:val="Normal"/>
        <w:tabs>
          <w:tab w:val="clear" w:pos="708"/>
          <w:tab w:val="left" w:pos="284" w:leader="none"/>
        </w:tabs>
        <w:rPr/>
      </w:pPr>
      <w:r>
        <w:rPr>
          <w:szCs w:val="24"/>
        </w:rPr>
        <w:tab/>
        <w:t>1. De officier van justitie dient binnen veertien dagen na het instellen van hoger beroep een schriftuur, houdende grieven, in op de griffie van het gerecht dat het vonnis heeft gewezen. De verdachte kan aldaar binnen veertien dagen na de instelling van het hoger beroep een schriftuur, houdende grieven, indien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b. In het derde lid, vierde volzin, vervalt: , daaraan voorafgaa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c. Er wordt een lid toegevoegd, luidende:</w:t>
      </w:r>
    </w:p>
    <w:p>
      <w:pPr>
        <w:pStyle w:val="Normal"/>
        <w:tabs>
          <w:tab w:val="clear" w:pos="708"/>
          <w:tab w:val="left" w:pos="284" w:leader="none"/>
        </w:tabs>
        <w:rPr/>
      </w:pPr>
      <w:r>
        <w:rPr>
          <w:szCs w:val="24"/>
        </w:rPr>
        <w:tab/>
        <w:t>4. Ingeval door de verdachte geen schriftuur als bedoeld in het eerste lid wordt ingediend, dient hij binnen veertien dagen na het instellen van het hoger beroep tegen een vonnis van de rechtbank als bedoeld in artikel 410a, eerste lid, een schriftuur in op de griffie van het gerecht dat het vonnis heeft gewezen, met een opgave van de redenen voor het instellen van het hoger beroep. Deze verplichting geldt niet in het geval, omschreven in artikel 410a,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410 wordt een artikel ingevoegd, luide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10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geval hoger beroep openstaat en is ingesteld tegen een vonnis betreffende uitsluitend een of meer overtredingen of misdrijven waarop naar de wettelijke omschrijving een gevangenisstraf van niet meer dan vier jaren is gesteld, waarbij geen andere straf of maatregel is opgelegd dan een geldboete tot een maximum – of, wanneer bij het vonnis twee of meer geldboetes werden opgelegd, geldboetes tot een gezamenlijk maximum – van € 500, wordt het ingestelde hoger beroep slechts ter terechtzitting aanhangig gemaakt en behandeld indien zulks naar het oordeel van de voorzitter in het belang van een goede rechtsbedeling is vereist.</w:t>
      </w:r>
    </w:p>
    <w:p>
      <w:pPr>
        <w:pStyle w:val="Normal"/>
        <w:tabs>
          <w:tab w:val="clear" w:pos="708"/>
          <w:tab w:val="left" w:pos="284" w:leader="none"/>
        </w:tabs>
        <w:rPr>
          <w:szCs w:val="24"/>
        </w:rPr>
      </w:pPr>
      <w:r>
        <w:rPr>
          <w:szCs w:val="24"/>
        </w:rPr>
        <w:tab/>
        <w:t>2. De behandeling ter terechtzitting van een ingesteld hoger beroep tegen een bij verstek gewezen vonnis van de rechtbank, niet zijnde de kantonrechter, is in ieder geval in het belang van een goede rechtsbedeling vereist indien de dagvaarding of oproeping om op de terechtzitting in eerste aanleg te verschijnen of de aanzegging of oproeping voor de nadere terechtzitting aan de verdachte niet in persoon is gedaan of betekend en zich geen andere omstandigheid heeft voorgedaan waaruit voortvloeit dat de dag van de terechtzitting of van de nadere terechtzitting de verdachte tevoren bekend was. De vorige zin is niet van toepassing indien sprake is van een betekening op de voet van artikel 257f, eerste lid, laatste volzin.</w:t>
      </w:r>
    </w:p>
    <w:p>
      <w:pPr>
        <w:pStyle w:val="Normal"/>
        <w:tabs>
          <w:tab w:val="clear" w:pos="708"/>
          <w:tab w:val="left" w:pos="284" w:leader="none"/>
        </w:tabs>
        <w:rPr/>
      </w:pPr>
      <w:r>
        <w:rPr>
          <w:szCs w:val="24"/>
        </w:rPr>
        <w:tab/>
        <w:t>3. Indien de voorzitter op grond van de ingediende schriftuur en de stukken van het geding, waaronder het verkorte vonnis of de aantekening van het vonnis, oordeelt dat in het belang van een goede rechtsbedeling behandeling in hoger beroep vereist is, beveelt deze dat de zaak op de voet van artikel 412 in hoger beroep ter terechtzitting aanhangig wordt gemaakt.</w:t>
      </w:r>
    </w:p>
    <w:p>
      <w:pPr>
        <w:pStyle w:val="Normal"/>
        <w:tabs>
          <w:tab w:val="clear" w:pos="708"/>
          <w:tab w:val="left" w:pos="284" w:leader="none"/>
        </w:tabs>
        <w:rPr/>
      </w:pPr>
      <w:r>
        <w:rPr>
          <w:szCs w:val="24"/>
        </w:rPr>
        <w:tab/>
        <w:t>4. In het andere geval beslist de voorzitter bij een met redenen omklede beschikking dat het hoger beroep buiten behandeling wordt gelaten. Deze beschikking geldt als een beslissing op het rechtsmiddel als bedoeld in artikel 557, eerste lid.</w:t>
      </w:r>
    </w:p>
    <w:p>
      <w:pPr>
        <w:pStyle w:val="Normal"/>
        <w:tabs>
          <w:tab w:val="clear" w:pos="708"/>
          <w:tab w:val="left" w:pos="284" w:leader="none"/>
        </w:tabs>
        <w:rPr>
          <w:szCs w:val="24"/>
        </w:rPr>
      </w:pPr>
      <w:r>
        <w:rPr>
          <w:szCs w:val="24"/>
        </w:rPr>
        <w:tab/>
        <w:t>5. Indien de verdachte ingevolge artikel 408a in de zaak is opgeroepen om tegen een bepaalde datum ter terechtzitting te verschijnen geldt de oproeping als ingetrokken door de in het vierde lid bedoelde beschikking.</w:t>
      </w:r>
    </w:p>
    <w:p>
      <w:pPr>
        <w:pStyle w:val="Normal"/>
        <w:tabs>
          <w:tab w:val="clear" w:pos="708"/>
          <w:tab w:val="left" w:pos="284" w:leader="none"/>
        </w:tabs>
        <w:rPr/>
      </w:pPr>
      <w:r>
        <w:rPr>
          <w:szCs w:val="24"/>
        </w:rPr>
        <w:tab/>
        <w:t>6. Een beschikking als bedoeld in het derde en vierde lid wordt aan de verdachte betekend.</w:t>
      </w:r>
    </w:p>
    <w:p>
      <w:pPr>
        <w:pStyle w:val="Normal"/>
        <w:tabs>
          <w:tab w:val="clear" w:pos="708"/>
          <w:tab w:val="left" w:pos="284" w:leader="none"/>
        </w:tabs>
        <w:rPr/>
      </w:pPr>
      <w:r>
        <w:rPr>
          <w:szCs w:val="24"/>
        </w:rPr>
        <w:tab/>
        <w:t>7. In het geval, bedoeld in het vierde lid, staat tegen het vonnis waarop de beschikking van de voorzitter betrekking heeft, geen beroep in cassatie op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15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ehoudens de volgende artikelen van deze titel, zijn de artikelen 268 tot en met 314, 315 tot en met 353 en 356 tot en met 366a op het rechtsgeding voor het gerechtshof van overeenkomstige toepassing, met dien verstande dat in afwijking van het tweede lid van artikel 365a aanvulling ook plaats vindt indien het cassatieberoep meer dan drie maanden na de dag van de uitspraak is ingesteld of sprake is van een hoger beroep als bedoeld in artikel 410a, eerste lid.</w:t>
      </w:r>
    </w:p>
    <w:p>
      <w:pPr>
        <w:pStyle w:val="Normal"/>
        <w:tabs>
          <w:tab w:val="clear" w:pos="708"/>
          <w:tab w:val="left" w:pos="284" w:leader="none"/>
        </w:tabs>
        <w:rPr/>
      </w:pPr>
      <w:r>
        <w:rPr>
          <w:szCs w:val="24"/>
        </w:rPr>
        <w:tab/>
        <w:t>2. Het gerechtshof richt het onderzoek ter terechtzitting op de bezwaren die door de verdachte en het openbaar ministerie worden ingebracht tegen het vonnis, in eerste aanleg gewezen, en op hetgeen overigens nodi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16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geval hoger beroep is ingesteld door de officier van justitie, geeft de advocaat-generaal bij gelegenheid van de voordracht der zaak mondeling een toelichting op de bezwaren tegen het vonnis. De advocaat-generaal geeft in voorkomende gevallen tevens op waarom door de officier van justitie geen schriftuur houdende grieven is ingediend. Na de voordracht van de advocaat-generaal wordt de verdachte die hoger beroep heeft ingesteld, in de gelegenheid gesteld zijn bezwaren tegen het vonnis op te geven.</w:t>
      </w:r>
    </w:p>
    <w:p>
      <w:pPr>
        <w:pStyle w:val="Normal"/>
        <w:tabs>
          <w:tab w:val="clear" w:pos="708"/>
          <w:tab w:val="left" w:pos="284" w:leader="none"/>
        </w:tabs>
        <w:rPr>
          <w:szCs w:val="24"/>
        </w:rPr>
      </w:pPr>
      <w:r>
        <w:rPr>
          <w:szCs w:val="24"/>
        </w:rPr>
        <w:tab/>
        <w:t>2. Indien de verdachte geen schriftuur houdende grieven heeft ingediend noch mondeling bezwaren tegen het vonnis opgeeft, kan het door de verdachte ingestelde hoger beroep zonder onderzoek van de zaak zelf niet-ontvankelijk worden verklaard.</w:t>
      </w:r>
    </w:p>
    <w:p>
      <w:pPr>
        <w:pStyle w:val="Normal"/>
        <w:tabs>
          <w:tab w:val="clear" w:pos="708"/>
          <w:tab w:val="left" w:pos="284" w:leader="none"/>
        </w:tabs>
        <w:rPr>
          <w:szCs w:val="24"/>
        </w:rPr>
      </w:pPr>
      <w:r>
        <w:rPr>
          <w:szCs w:val="24"/>
        </w:rPr>
        <w:tab/>
        <w:t>3. Indien van de zijde van het openbaar ministerie geen schriftuur houdende grieven, als bedoeld in artikel 410, eerste lid, is ingediend, kan het door de officier van justitie ingestelde hoger beroep zonder onderzoek van de zaak zelf niet-ontvankelijk worden verklaar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22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2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Na sluiting van het onderzoek op de terechtzitting in hoger beroep stelt het gerechtshof naar aanleiding van het onderzoek op de terechtzitting vast of de uitreiking van de dagvaarding of oproeping in hoger beroep geldig is alsmede of het hoger beroep is ingesteld overeenkomstig de eisen die dit wetboek daaraan stelt.</w:t>
      </w:r>
    </w:p>
    <w:p>
      <w:pPr>
        <w:pStyle w:val="Normal"/>
        <w:tabs>
          <w:tab w:val="clear" w:pos="708"/>
          <w:tab w:val="left" w:pos="284" w:leader="none"/>
        </w:tabs>
        <w:rPr/>
      </w:pPr>
      <w:r>
        <w:rPr>
          <w:szCs w:val="24"/>
        </w:rPr>
        <w:tab/>
        <w:t>2. Indien de uitreiking van de dagvaarding of oproeping in hoger beroep geldig is en het hoger beroep overeenkomstig de eisen van dit wetboek is ingesteld, geschiedt de beraadslaging in hoger beroep, bedoeld in de artikelen 348 en 350, naar aanleiding van het onderzoek op de terechtzitting in hoger beroep. De beraadslaging geschiedt voorts naar aanleiding van het onderzoek in eerste aanleg, zoals dit volgens het proces-verbaal van die terechtzitting heeft plaatsgehad, tenzij artikel 378a of artikel 395a in eerste aanleg is toegepa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P</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422a, eerste lid, komt te luiden:</w:t>
      </w:r>
    </w:p>
    <w:p>
      <w:pPr>
        <w:pStyle w:val="Normal"/>
        <w:tabs>
          <w:tab w:val="clear" w:pos="708"/>
          <w:tab w:val="left" w:pos="284" w:leader="none"/>
        </w:tabs>
        <w:rPr>
          <w:szCs w:val="24"/>
        </w:rPr>
      </w:pPr>
      <w:r>
        <w:rPr>
          <w:szCs w:val="24"/>
        </w:rPr>
        <w:tab/>
        <w:t xml:space="preserve">1. Indien het gerechtshof van oordeel is dat de dagvaarding in eerste aanleg op een andere grond dan wegens een aan de telastlegging klevend gebrek nietig had behoren te worden verklaard, doet het gerechtshof de zaak zelf af, tenzij terugwijzing naar dezelfde rechtbank door de advocaat-generaal of de verdachte </w:t>
      </w:r>
      <w:r>
        <w:rPr/>
        <w:t>ter terechtzitting</w:t>
      </w:r>
      <w:r>
        <w:rPr>
          <w:szCs w:val="24"/>
        </w:rPr>
        <w:t xml:space="preserve"> is verlangd.</w:t>
      </w:r>
      <w:r>
        <w:rPr/>
        <w:t xml:space="preserve"> Terugwijzing vindt ook zonder uitdrukkelijk gebleken verlangen van de verdachte plaats indien de verdachte niet ter terechtzitting aanwezig is en de dagvaarding om op de terechtzitting in hoger beroep te verschijnen of de aanzegging of oproeping voor de nadere terechtzitting aan de verdachte niet in persoon is gedaan of betekend en zich geen andere omstandigheid heeft voorgedaan waaruit voortvloeit dat de dag van de terechtzitting of van de nadere terechtzitting de verdachte tevoren bekend wa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23, eerste, tweede en derde lid, komt te luiden:</w:t>
      </w:r>
    </w:p>
    <w:p>
      <w:pPr>
        <w:pStyle w:val="Normal"/>
        <w:tabs>
          <w:tab w:val="clear" w:pos="708"/>
          <w:tab w:val="left" w:pos="284" w:leader="none"/>
        </w:tabs>
        <w:rPr/>
      </w:pPr>
      <w:r>
        <w:rPr>
          <w:szCs w:val="24"/>
        </w:rPr>
        <w:tab/>
        <w:t>1. Het gerechtshof kan het vonnis hetzij geheel bevestigen, hetzij gedeeltelijk bevestigen en gedeeltelijk vernietigen, hetzij geheel vernietigen. Het gerechtshof bevestigt het vonnis geheel hetzij met gehele of gedeeltelijke overneming hetzij met aanvulling of verbetering van gronden. Ingeval het vonnis geheel of gedeeltelijk wordt vernietigd, doet het gerechtshof wat de rechtbank had behoren te doen, behoudens terugwijzing op grond van het tweede lid.</w:t>
      </w:r>
    </w:p>
    <w:p>
      <w:pPr>
        <w:pStyle w:val="Normal"/>
        <w:tabs>
          <w:tab w:val="clear" w:pos="708"/>
          <w:tab w:val="left" w:pos="284" w:leader="none"/>
        </w:tabs>
        <w:rPr>
          <w:szCs w:val="24"/>
        </w:rPr>
      </w:pPr>
      <w:r>
        <w:rPr>
          <w:szCs w:val="24"/>
        </w:rPr>
        <w:tab/>
        <w:t>2. Indien de hoofdzaak niet door de rechtbank is beslist en het onderzoek daarvan gevolg moet zijn van de vernietiging van het vonnis, doet het gerechtshof de zaak zelf af, tenzij terugwijzing naar dezelfde rechtbank door de advocaat-generaal of de verdachte</w:t>
      </w:r>
      <w:r>
        <w:rPr/>
        <w:t xml:space="preserve"> ter terechtzitting</w:t>
      </w:r>
      <w:r>
        <w:rPr>
          <w:szCs w:val="24"/>
        </w:rPr>
        <w:t xml:space="preserve"> is verlangd.</w:t>
      </w:r>
      <w:r>
        <w:rPr/>
        <w:t xml:space="preserve"> Terugwijzing vindt ook zonder uitdrukkelijk gebleken verlangen van de verdachte plaats indien de verdachte niet ter terechtzitting aanwezig is en de dagvaarding om op de terechtzitting in hoger beroep te verschijnen of de aanzegging of oproeping voor de nadere terechtzitting aan de verdachte niet in persoon is gedaan of betekend en zich geen andere omstandigheid heeft voorgedaan waaruit voortvloeit dat de dag van de terechtzitting of van de nadere terechtzitting de verdachte tevoren bekend was.</w:t>
      </w:r>
      <w:r>
        <w:rPr>
          <w:szCs w:val="24"/>
        </w:rPr>
        <w:t xml:space="preserve"> In geval van terugwijzing doet de rechtbank recht met inachtneming van ’s hofs arrest.</w:t>
      </w:r>
    </w:p>
    <w:p>
      <w:pPr>
        <w:pStyle w:val="Normal"/>
        <w:tabs>
          <w:tab w:val="clear" w:pos="708"/>
          <w:tab w:val="left" w:pos="284" w:leader="none"/>
        </w:tabs>
        <w:rPr>
          <w:szCs w:val="24"/>
        </w:rPr>
      </w:pPr>
      <w:r>
        <w:rPr>
          <w:szCs w:val="24"/>
        </w:rPr>
        <w:tab/>
        <w:t>3. In geval van vernietiging van het vonnis is het gerechtshof niettemin bevoegd bepaalde gedeelten daarvan in zijn arrest over te ne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23a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424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2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Het derde tot en met zesde lid worden vernummerd tot tweede tot en met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U</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26, eerste en vierde lid, wordt ‘artikel 425, vierde lid,’ telkens vervangen door: artikel 425,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2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et vierde lid wordt ‘Verzet en hoger beroep schorsen’ vervangen door: Hoger beroep schor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34, tweede lid, komt te luiden:</w:t>
      </w:r>
    </w:p>
    <w:p>
      <w:pPr>
        <w:pStyle w:val="Normal"/>
        <w:tabs>
          <w:tab w:val="clear" w:pos="708"/>
          <w:tab w:val="left" w:pos="284" w:leader="none"/>
        </w:tabs>
        <w:rPr/>
      </w:pPr>
      <w:r>
        <w:rPr>
          <w:szCs w:val="24"/>
        </w:rPr>
        <w:tab/>
        <w:t>2. Indien door het openbaar ministerie beroep in cassatie is ingesteld tegen een vonnis waartegen voor de verdachte nog hoger beroep openstaat, geschiedt de in het eerste lid bedoelde inzending niet of wordt zij, heeft zij ten onrechte plaatsgehad, geacht niet eerder te hebben plaatsgevonden, dan nadat de termijn voor het hoger beroep is verstre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49, eerste en tweede lid, komt te luiden:</w:t>
      </w:r>
    </w:p>
    <w:p>
      <w:pPr>
        <w:pStyle w:val="Normal"/>
        <w:tabs>
          <w:tab w:val="clear" w:pos="708"/>
          <w:tab w:val="left" w:pos="284" w:leader="none"/>
        </w:tabs>
        <w:rPr/>
      </w:pPr>
      <w:r>
        <w:rPr>
          <w:szCs w:val="24"/>
        </w:rPr>
        <w:tab/>
        <w:t>1. Voor zover de wet niet anders bepaalt, wordt hoger beroep of beroep in cassatie ingesteld door een verklaring, af te leggen door degene die het rechtsmiddel aanwendt, op de griffie van het gerecht door of bij hetwelk de beslissing is gegeven.</w:t>
      </w:r>
    </w:p>
    <w:p>
      <w:pPr>
        <w:pStyle w:val="Normal"/>
        <w:tabs>
          <w:tab w:val="clear" w:pos="708"/>
          <w:tab w:val="left" w:pos="284" w:leader="none"/>
        </w:tabs>
        <w:rPr/>
      </w:pPr>
      <w:r>
        <w:rPr>
          <w:szCs w:val="24"/>
        </w:rPr>
        <w:tab/>
        <w:t>2. In gevallen waarin de verdachte ter uitvoering van een niet onherroepelijk vonnis of arrest is aangehouden, kan hoger beroep of beroep in cassatie door hem ook geschieden bij aangetekende brief, gericht tot dezelfde griffie. Als dag van het beroep geldt in dit geval de dag van ontvangst van de brief ter griff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Y</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50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45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aanwenden van de rechtsmiddelen, bedoeld in artikel 449, kan ook geschieden door tussenkomst van:</w:t>
      </w:r>
    </w:p>
    <w:p>
      <w:pPr>
        <w:pStyle w:val="Normal"/>
        <w:tabs>
          <w:tab w:val="clear" w:pos="708"/>
          <w:tab w:val="left" w:pos="284" w:leader="none"/>
        </w:tabs>
        <w:rPr>
          <w:szCs w:val="24"/>
        </w:rPr>
      </w:pPr>
      <w:r>
        <w:rPr>
          <w:szCs w:val="24"/>
        </w:rPr>
        <w:tab/>
        <w:t>a. een advocaat, indien deze verklaart daartoe door degene die het rechtsmiddel aanwendt, bepaaldelijk te zijn gevolmachtigd;</w:t>
      </w:r>
    </w:p>
    <w:p>
      <w:pPr>
        <w:pStyle w:val="Normal"/>
        <w:tabs>
          <w:tab w:val="clear" w:pos="708"/>
          <w:tab w:val="left" w:pos="284" w:leader="none"/>
        </w:tabs>
        <w:rPr/>
      </w:pPr>
      <w:r>
        <w:rPr>
          <w:szCs w:val="24"/>
        </w:rPr>
        <w:tab/>
        <w:t>b. een vertegenwoordiger die daartoe persoonlijk, door degene die het rechtsmiddel aanwendt, bij bijzondere volmacht schriftelijk is gemachtigd.</w:t>
      </w:r>
    </w:p>
    <w:p>
      <w:pPr>
        <w:pStyle w:val="Normal"/>
        <w:tabs>
          <w:tab w:val="clear" w:pos="708"/>
          <w:tab w:val="left" w:pos="284" w:leader="none"/>
        </w:tabs>
        <w:rPr>
          <w:szCs w:val="24"/>
        </w:rPr>
      </w:pPr>
      <w:r>
        <w:rPr>
          <w:szCs w:val="24"/>
        </w:rPr>
        <w:tab/>
        <w:t>2. Indien de overeenkomstig het eerste lid gemachtigde hoger beroep tegen de einduitspraak instelt, brengt de machtiging tevens mede dat de gemachtigde de oproeping van de verdachte voor de terechtzitting in hoger beroep in ontvangst neemt.</w:t>
      </w:r>
    </w:p>
    <w:p>
      <w:pPr>
        <w:pStyle w:val="Normal"/>
        <w:tabs>
          <w:tab w:val="clear" w:pos="708"/>
          <w:tab w:val="left" w:pos="284" w:leader="none"/>
        </w:tabs>
        <w:rPr/>
      </w:pPr>
      <w:r>
        <w:rPr>
          <w:szCs w:val="24"/>
        </w:rPr>
        <w:tab/>
        <w:t>3. Aan een schriftelijke bijzondere volmacht, verleend aan een medewerker ter griffie, tot het voor de verdachte aanwenden van het rechtsmiddel wordt slechts gevolg gegeven indien de verdachte daarbij instemt met het door deze medewerker ter griffie van het gerecht waar het rechtsmiddel wordt ingesteld voor de verdachte aanstonds in ontvangst nemen van de uitreiking van de oproeping. De verdachte geeft een adres op voor de ontvangst van een afschrift van de dagvaarding.</w:t>
      </w:r>
    </w:p>
    <w:p>
      <w:pPr>
        <w:pStyle w:val="Normal"/>
        <w:tabs>
          <w:tab w:val="clear" w:pos="708"/>
          <w:tab w:val="left" w:pos="284" w:leader="none"/>
        </w:tabs>
        <w:rPr/>
      </w:pPr>
      <w:r>
        <w:rPr>
          <w:szCs w:val="24"/>
        </w:rPr>
        <w:tab/>
        <w:t>4. De uitreiking van de oproeping aan de gemachtigde geldt als een uitreiking in persoon aan de verdachte. Een afschrift van de dagvaarding wordt als gewone brief over de post aan het door of namens de verdachte daartoe opgegeven adres toegezonden.</w:t>
      </w:r>
    </w:p>
    <w:p>
      <w:pPr>
        <w:pStyle w:val="Normal"/>
        <w:tabs>
          <w:tab w:val="clear" w:pos="708"/>
          <w:tab w:val="left" w:pos="284" w:leader="none"/>
        </w:tabs>
        <w:rPr/>
      </w:pPr>
      <w:r>
        <w:rPr>
          <w:szCs w:val="24"/>
        </w:rPr>
        <w:tab/>
        <w:t>5. Indien de in het eerste lid bedoelde gemachtigde weigert de oproeping in ontvangst te nemen, wordt deze niettemin geacht op het tijdstip van aanbieding te zijn uitgereikt. Van de weigering wordt aantekening gemaakt in de akte van uitreik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51, derde lid, vervalt: verz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53, eerste lid, vervalt: verz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55, tweede lid, komt te luiden:</w:t>
      </w:r>
    </w:p>
    <w:p>
      <w:pPr>
        <w:pStyle w:val="Normal"/>
        <w:tabs>
          <w:tab w:val="clear" w:pos="708"/>
          <w:tab w:val="left" w:pos="284" w:leader="none"/>
        </w:tabs>
        <w:rPr/>
      </w:pPr>
      <w:r>
        <w:rPr>
          <w:szCs w:val="24"/>
        </w:rPr>
        <w:tab/>
        <w:t>2. Indien aan de benadeelde partij overeenkomstig artikel 413 of 433 kennisgeving is gedaan, wordt haar van elke intrekking van het beroep kennis gegeven vanwege het openbaar ministerie bij het gerecht dat het vonnis of arrest heeft gewe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504, tweede lid, vervalt: , ook niet in hoger beroep van zodanige z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557, tweede lid, derde volzin vervalt: verz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64 van de Wet op de rechterlijke organisatie wordt ‘meervoudige kamers’ vervangen door: enkelvoudige en meervoudige kame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55, derde lid, van de Wet overdracht en tenuitvoerlegging strafvonnissen komt te luiden:</w:t>
      </w:r>
    </w:p>
    <w:p>
      <w:pPr>
        <w:pStyle w:val="Normal"/>
        <w:tabs>
          <w:tab w:val="clear" w:pos="708"/>
          <w:tab w:val="left" w:pos="284" w:leader="none"/>
        </w:tabs>
        <w:rPr/>
      </w:pPr>
      <w:r>
        <w:rPr>
          <w:szCs w:val="24"/>
        </w:rPr>
        <w:tab/>
        <w:t>3. Indien degene die in verzet is gekomen ter terechtzitting verschijnt wordt de zaak overeenkomstig titel VI, VII of VIII van het Tweede Boek van het Wetboek van Strafvordering behandeld, als ware het rechtsgeding bij verstek niet voorafgegaan. De rechter bekrachtigt de bij verstek gewezen uitspraak of doet met gehele of gedeeltelijke vernietiging van die uitspraak opnieuw re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I, onderdelen C tot en met DD, met uitzondering van onderdeel V, is niet van toepassing in zaken waarin in eerste aanleg vonnis is gewezen vóór het tijdstip van inwerkingtreding van deze wet. Artikel I, onderdeel V, is niet van toepassing in zaken waarin in hoger beroep arrest is gewezen vóór het tijdstip van inwerkingtreding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Justitie,</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19:00Z</dcterms:created>
  <dc:creator>beua1902</dc:creator>
  <dc:description/>
  <dc:language>en-US</dc:language>
  <cp:lastModifiedBy>Swaen</cp:lastModifiedBy>
  <cp:lastPrinted>2006-04-18T16:41:00Z</cp:lastPrinted>
  <dcterms:modified xsi:type="dcterms:W3CDTF">2006-04-19T08:19:00Z</dcterms:modified>
  <cp:revision>2</cp:revision>
  <dc:subject/>
  <dc:title>Vergaderjaar 1998 - 1999</dc:title>
</cp:coreProperties>
</file>