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8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het hoger onderwijs en wetenschappelijk onderzoek en de Wet studiefinanciering 2000 in verband met de masteropleiding geneeskunde, klinisch onderzoeker</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me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start van een masteropleiding geneeskunde, klinisch onderzoeker met ingang van het studiejaar 2006-2007 mogelijk te maken;</w:t>
      </w:r>
    </w:p>
    <w:p>
      <w:pPr>
        <w:pStyle w:val="Normal"/>
        <w:tabs>
          <w:tab w:val="clear" w:pos="708"/>
          <w:tab w:val="left" w:pos="284" w:leader="none"/>
        </w:tabs>
        <w:rPr/>
      </w:pPr>
      <w:r>
        <w:rPr>
          <w:szCs w:val="24"/>
        </w:rPr>
        <w:tab/>
        <w:t>dat daartoe wijziging van de Wet</w:t>
      </w:r>
      <w:r>
        <w:rPr>
          <w:b/>
          <w:szCs w:val="24"/>
        </w:rPr>
        <w:t xml:space="preserve"> </w:t>
      </w:r>
      <w:r>
        <w:rPr>
          <w:szCs w:val="24"/>
        </w:rPr>
        <w:t>op het hoger onderwijs en wetenschappelijk onderzoek en de Wet studiefinanciering 2000 op enkele onderdelen noodzakelijk i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Wet</w:t>
      </w:r>
      <w:r>
        <w:rPr>
          <w:b/>
          <w:szCs w:val="24"/>
        </w:rPr>
        <w:t xml:space="preserve"> </w:t>
      </w:r>
      <w:r>
        <w:rPr>
          <w:szCs w:val="24"/>
        </w:rPr>
        <w:t>op het hoger onderwijs en wetenschappelijk onderzoek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7.4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zevende lid wordt vernummerd tot acht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zesde lid wordt een nieuw zevende lid ingevoegd, luidende:</w:t>
      </w:r>
    </w:p>
    <w:p>
      <w:pPr>
        <w:pStyle w:val="Normal"/>
        <w:tabs>
          <w:tab w:val="clear" w:pos="708"/>
          <w:tab w:val="left" w:pos="284" w:leader="none"/>
        </w:tabs>
        <w:rPr/>
      </w:pPr>
      <w:r>
        <w:rPr>
          <w:szCs w:val="24"/>
        </w:rPr>
        <w:tab/>
        <w:t>7. De studielast van de masteropleidingen geneeskunde, klinisch onderzoeker bedraagt 240 studiepun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7.13, tweede lid, onder g, en 7.51a, tweede lid, eerste volzin, wordt “artikel 7.4a, zevende lid” telkens vervangen door: artikel 7.4a, acht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5.6 van de Wet studiefinanciering 200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zesde, zevende en achtste lid worden vernummerd tot zevende, achtste en neg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jfde lid wordt een nieuw zesde lid ingevoegd, luidende:</w:t>
      </w:r>
    </w:p>
    <w:p>
      <w:pPr>
        <w:pStyle w:val="Normal"/>
        <w:tabs>
          <w:tab w:val="clear" w:pos="708"/>
          <w:tab w:val="left" w:pos="284" w:leader="none"/>
        </w:tabs>
        <w:rPr/>
      </w:pPr>
      <w:r>
        <w:rPr>
          <w:szCs w:val="24"/>
        </w:rPr>
        <w:tab/>
        <w:t>6. De prestatiebeurs wordt gedurende 7 jaar verstrekt voor het geheel van een bacheloropleiding als bedoeld in artikel 7.4a, eerste lid, eerste volzin, van de WHW en een masteropleiding als bedoeld in artikel 7.4a, zevende lid, van de WHW.</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Deze wet treedt in werking met ingang van 1 september 2006. Indien het Staatsblad waarin deze wet wordt geplaatst, wordt uitgegeven na 31 augustus 2006, treedt zij in werking met ingang van de dag na de datum van uitgifte van het Staatsblad waarin zij wordt geplaatst, en werkt zij terug tot en met 1 september 200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szCs w:val="24"/>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t>Gegev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De Staatssecretaris van Onderwijs, Cultuur en Wetenschap,</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11:00Z</dcterms:created>
  <dc:creator>beua1902</dc:creator>
  <dc:description/>
  <cp:keywords/>
  <dc:language>en-US</dc:language>
  <cp:lastModifiedBy>swae2108</cp:lastModifiedBy>
  <cp:lastPrinted>2006-05-24T13:11:00Z</cp:lastPrinted>
  <dcterms:modified xsi:type="dcterms:W3CDTF">2006-05-24T12:11:00Z</dcterms:modified>
  <cp:revision>2</cp:revision>
  <dc:subject/>
  <dc:title>Vergaderjaar 1998 - 1999</dc:title>
</cp:coreProperties>
</file>