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131</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Nieuwe regels betreffende maatschappelijke ondersteuning (Wet maatschappelijke ondersteun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F</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volksgezondheid, welzijn en spor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0 jun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brengt de commissie eindverslag uit onder toevoeging dat, ook al geeft een aantal antwoorden aanleiding tot het nogmaals stellen van schriftelijke vragen, zij daarop zeker tijdens de plenaire behandeling zal terugkomen.</w:t>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Leeuw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10:00Z</dcterms:created>
  <dc:creator>beua1902</dc:creator>
  <dc:description/>
  <cp:keywords/>
  <dc:language>en-US</dc:language>
  <cp:lastModifiedBy>wijg2405</cp:lastModifiedBy>
  <cp:lastPrinted>2006-06-20T16:41:00Z</cp:lastPrinted>
  <dcterms:modified xsi:type="dcterms:W3CDTF">2006-06-20T15:10:00Z</dcterms:modified>
  <cp:revision>2</cp:revision>
  <dc:subject/>
  <dc:title>Vergaderjaar 1998 - 1999</dc:title>
</cp:coreProperties>
</file>