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IV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ten van Koninkrijksrelaties (IV) voor het jaar 2006 (wijziging samenhangende met de Voorjaarsnota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Dupuis</w:t>
                  </w:r>
                  <w:r>
                    <w:rPr>
                      <w:sz w:val="20"/>
                    </w:rPr>
                    <w:t xml:space="preserve">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EDERLANDS-ANTILLIAANSE EN ARUBAANS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4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5:44:00Z</dcterms:modified>
  <cp:revision>2</cp:revision>
  <dc:subject/>
  <dc:title>Vergaderjaar 1998 - 1999</dc:title>
</cp:coreProperties>
</file>