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V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het Ministerie van Buitenlandse Zaken (V) voor het jaar 2006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e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Footnote"/>
              <w:rPr/>
            </w:pPr>
            <w:r>
              <w:rPr/>
              <w:t xml:space="preserve">Russell (CDA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Graaf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Europese Samenwerkingsorganisaties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rPr/>
            </w:pPr>
            <w:r>
              <w:rPr/>
              <w:t xml:space="preserve">Franken (CDA) </w:t>
            </w:r>
            <w:r>
              <w:rPr>
                <w:i/>
              </w:rPr>
              <w:t>(plv.voorzitter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a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chuyer (D66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erpstra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rPr/>
            </w:pPr>
            <w:r>
              <w:rPr/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e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urgens (Pv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UITENLANDSE ZAKEN, VOOR EUROPESE SAMENWERKINGSORGANISATIES EN VOOR ONTWIKKELINGSSAMENWERK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Genn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8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48:00Z</dcterms:modified>
  <cp:revision>2</cp:revision>
  <dc:subject/>
  <dc:title>Vergaderjaar 1998 - 1999</dc:title>
</cp:coreProperties>
</file>