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84"/>
        <w:gridCol w:w="7796"/>
        <w:gridCol w:w="567"/>
      </w:tblGrid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560 X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pacing w:val="-3"/>
              </w:rPr>
              <w:t>Wijziging van de begrotingsstaten van het Ministerie van Defensie (X) voor het jaar 2006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trHeight w:val="2127" w:hRule="atLeas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) Samenstellin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Gennip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oekzema (VVD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Middelkoop (CU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ddel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ell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ees (VVD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DEFENS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oekz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55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6-09-04T13:22:00Z</dcterms:modified>
  <cp:revision>3</cp:revision>
  <dc:subject/>
  <dc:title>Vergaderjaar 1998 - 1999</dc:title>
</cp:coreProperties>
</file>