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4"/>
        <w:gridCol w:w="7796"/>
        <w:gridCol w:w="567"/>
      </w:tblGrid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30560 VI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 xml:space="preserve">Wijziging van de begrotingsstaten van het Ministerie van Justitie (VI) voor het </w:t>
            </w:r>
          </w:p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Jaar 2006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trHeight w:val="2127" w:hRule="atLeast"/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gemakers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vee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Van de Beeten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ekers-Knol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Graaf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erveld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ken (CDA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ruiksm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Jurgens (Pv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osenthal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iermans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yer (D66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ussell (CDA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JUSTITIE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0 augustus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e Beet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wnd. griffier van de commissie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Bijschrift">
    <w:name w:val="bijschrift"/>
    <w:basedOn w:val="Normal"/>
    <w:qFormat/>
    <w:pPr>
      <w:widowControl w:val="false"/>
    </w:pPr>
    <w:rPr>
      <w:rFonts w:ascii="Courier" w:hAnsi="Courier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6:02:00Z</dcterms:created>
  <dc:creator>augl2605</dc:creator>
  <dc:description/>
  <cp:keywords/>
  <dc:language>en-US</dc:language>
  <cp:lastModifiedBy>wijg2405</cp:lastModifiedBy>
  <cp:lastPrinted>1998-10-29T18:03:00Z</cp:lastPrinted>
  <dcterms:modified xsi:type="dcterms:W3CDTF">2006-08-30T16:02:00Z</dcterms:modified>
  <cp:revision>2</cp:revision>
  <dc:subject/>
  <dc:title>Vergaderjaar 1998 - 1999</dc:title>
</cp:coreProperties>
</file>