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XII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pacing w:val="-3"/>
              </w:rPr>
              <w:t>Wijziging van de begrotingsstaten van het Ministerie van Verkeer en Waterstaat (XII)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127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04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6-08-30T16:04:00Z</dcterms:modified>
  <cp:revision>2</cp:revision>
  <dc:subject/>
  <dc:title>Vergaderjaar 1998 - 1999</dc:title>
</cp:coreProperties>
</file>