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E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at van het Spaarfonds AOW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‘</w:t>
            </w:r>
            <w:r>
              <w:rPr>
                <w:b/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5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6:05:00Z</dcterms:modified>
  <cp:revision>2</cp:revision>
  <dc:subject/>
  <dc:title>Vergaderjaar 1998 - 1999</dc:title>
</cp:coreProperties>
</file>