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I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Algemene Zaken, het Kabinet der Koningin en de Commissie van toezicht betreffende de Inlichtingen- en Veiligheidsdiensten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 Laman Tr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4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24:00Z</dcterms:modified>
  <cp:revision>2</cp:revision>
  <dc:subject/>
  <dc:title>Vergaderjaar 1998 - 1999</dc:title>
</cp:coreProperties>
</file>