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425"/>
        <w:gridCol w:w="7796"/>
        <w:gridCol w:w="567"/>
      </w:tblGrid>
      <w:tr>
        <w:trPr/>
        <w:tc>
          <w:tcPr>
            <w:tcW w:w="137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V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Jaarverslag en slotwet ministerie van Onderwijs, </w:t>
            </w:r>
          </w:p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b/>
              </w:rPr>
              <w:t>Cultuur en Wetenschap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5" w:hanging="2835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>Lede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etting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 (VVD)</w:t>
            </w:r>
          </w:p>
          <w:p>
            <w:pPr>
              <w:pStyle w:val="Footnote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rPr/>
            </w:pPr>
            <w:r>
              <w:rPr/>
              <w:t>Van Middelkoop (CU)</w:t>
            </w:r>
          </w:p>
          <w:p>
            <w:pPr>
              <w:pStyle w:val="Footnote"/>
              <w:rPr/>
            </w:pPr>
            <w:r>
              <w:rPr/>
              <w:t>Schouw (D66)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Wolff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uij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Dalen-Schiphorst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Wetenschapsbeleid en Hoger Onderwijs,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oor Onderwijs Klin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oor Wetenschapsbeleid en Hoger Onderwijs Maas-de Brouw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oor Cultuur 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aarnemend griffier van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1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8:51:00Z</dcterms:modified>
  <cp:revision>2</cp:revision>
  <dc:subject/>
  <dc:title>Vergaderjaar 1998 - 1999</dc:title>
</cp:coreProperties>
</file>