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ministerie van Defensie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Gennip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ekzema (VVD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Middelkoop (CU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el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es (VVD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2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9:12:00Z</dcterms:modified>
  <cp:revision>2</cp:revision>
  <dc:subject/>
  <dc:title>Vergaderjaar 1998 - 1999</dc:title>
</cp:coreProperties>
</file>