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</w:rPr>
              <w:t>Jaarverslag en slotwet Dierengezondheidsfonds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ab/>
        <w:tab/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24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11:24:00Z</dcterms:modified>
  <cp:revision>2</cp:revision>
  <dc:subject/>
  <dc:title>Vergaderjaar 1998 - 1999</dc:title>
</cp:coreProperties>
</file>