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382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Uitvoering van verordening (EG) Nr. 1435/2003 van de Raad van de Europese Unie van 22 juli 2003 betreffende het statuut voor een Europese Coöperatieve Vennootschap (SCE) (Uitvoeringswet verordening Europese coöperatieve vennootschap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5 september 2006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09:00Z</dcterms:created>
  <dc:creator>augl2605</dc:creator>
  <dc:description/>
  <cp:keywords/>
  <dc:language>en-US</dc:language>
  <cp:lastModifiedBy>rees0810</cp:lastModifiedBy>
  <cp:lastPrinted>1998-10-29T18:42:00Z</cp:lastPrinted>
  <dcterms:modified xsi:type="dcterms:W3CDTF">2006-09-07T08:09:00Z</dcterms:modified>
  <cp:revision>2</cp:revision>
  <dc:subject/>
  <dc:title>Vergaderjaar 1998 - 1999</dc:title>
</cp:coreProperties>
</file>