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632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/>
              <w:t>Wijziging van de Gezondheidswet in verband met de verlening van de bevoegdheid tot onderzoek, opneming en monsterneming, bedoeld in artikel 5:18 van de Algemene wet bestuursrecht, aan het Staatstoezicht op de Volksgezondhe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  <w:tab/>
        <w:tab/>
        <w:t>GEWIJZIGD VOORSTEL VAN WE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1 september 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pacing w:val="-3"/>
        </w:rPr>
        <w:tab/>
        <w:t>Wij Beatrix, bij de gratie Gods, Koningin der Nederlanden, Prinses van Oranje-Nassau, enz. enz. enz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Allen, die deze zullen zien of horen lezen, saluut! doen te weten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Alzo Wij in overweging genomen hebben, dat het wenselijk is de Gezondheidswet zodanig te wijzigen dat de bevoegdheid tot onderzoek, opneming en monsterneming, bedoeld in artikel 5:18 van de Algemene wet bestuursrecht, eveneens toekomt aan het Staatstoezicht op de Volksgezondheid;</w:t>
      </w:r>
    </w:p>
    <w:p>
      <w:pPr>
        <w:pStyle w:val="Normal"/>
        <w:tabs>
          <w:tab w:val="clear" w:pos="708"/>
          <w:tab w:val="left" w:pos="284" w:leader="none"/>
        </w:tabs>
        <w:rPr/>
      </w:pPr>
      <w:bookmarkStart w:id="0" w:name="bmkAanhefWetLaatsteAlineaGeenRijks"/>
      <w:bookmarkEnd w:id="0"/>
      <w:r>
        <w:rPr>
          <w:szCs w:val="24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  <w:bookmarkStart w:id="1" w:name="bmkAanhefWetLaatsteAlineaGeenRijks"/>
      <w:bookmarkStart w:id="2" w:name="bmkAanhefWetLaatsteAlineaGeenRijks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ARTIKEL 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szCs w:val="24"/>
        </w:rPr>
        <w:tab/>
        <w:t>In artikel 39 van de Gezondheidswet wordt na “5:17” ingevoegd:, 5:18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ARTIKEL I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Deze wet treedt in werking met ingang van de dag na de datum van uitgifte van het Staatsblad waarin zij wordt geplaatst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Cs w:val="24"/>
        </w:rPr>
      </w:pPr>
      <w:r>
        <w:rPr>
          <w:szCs w:val="24"/>
        </w:rPr>
        <w:t>Gegeven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  <w:bookmarkStart w:id="3" w:name="bmkOndertekening2"/>
      <w:bookmarkStart w:id="4" w:name="bmkOndertekening2"/>
      <w:bookmarkEnd w:id="4"/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e Minister van Volksgezondheid, Welzijn en Spo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40:00Z</dcterms:created>
  <dc:creator>beua1902</dc:creator>
  <dc:description/>
  <cp:keywords/>
  <dc:language>en-US</dc:language>
  <cp:lastModifiedBy>swae2108</cp:lastModifiedBy>
  <cp:lastPrinted>2006-04-18T16:26:00Z</cp:lastPrinted>
  <dcterms:modified xsi:type="dcterms:W3CDTF">2006-09-22T09:40:00Z</dcterms:modified>
  <cp:revision>2</cp:revision>
  <dc:subject/>
  <dc:title>Vergaderjaar 1998 - 1999</dc:title>
</cp:coreProperties>
</file>