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596</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Wet rechtspositie rechterlijke ambtenaren in verband met onder meer de toepasselijkheid van de Wet verbetering poortwachter, de Wet verlenging loondoorbetalingsverplichting bij ziekte 2003 en de Wet werk en inkomen naar arbeidsvermogen ten aanzien van voor het leven benoemde rechterlijke ambtenar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okto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3:00Z</dcterms:created>
  <dc:creator>VLIT1512</dc:creator>
  <dc:description/>
  <cp:keywords/>
  <dc:language>en-US</dc:language>
  <cp:lastModifiedBy>Wijgergangs</cp:lastModifiedBy>
  <cp:lastPrinted>2006-10-11T09:49:00Z</cp:lastPrinted>
  <dcterms:modified xsi:type="dcterms:W3CDTF">2006-10-11T11:13:00Z</dcterms:modified>
  <cp:revision>2</cp:revision>
  <dc:subject/>
  <dc:title>Vergaderjaar 1998 - 1999</dc:title>
</cp:coreProperties>
</file>