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675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Elektriciteitswet 1998 in verband met de eenmalige uitbetaling van het tarief voor de milieukwaliteit van de elektriciteitsproductie in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ijten (VVD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as-de Brouw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pstra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k (CDA)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x (SP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ssers (CDA)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lvester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</w:tblGrid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Oosten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Doesburg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Raak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em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oten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oktober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Luij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  <w:t>+</w:t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5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6-10-18T08:05:00Z</dcterms:modified>
  <cp:revision>2</cp:revision>
  <dc:subject/>
  <dc:title>Vergaderjaar 1998 - 1999</dc:title>
</cp:coreProperties>
</file>